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72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NormalCharacter"/>
          <w:rFonts w:eastAsia="仿宋_GB2312" w:cs="Times New Roman"/>
          <w:color w:val="000000"/>
          <w:spacing w:val="8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需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带个人身份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报到规定时间内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达考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NormalCharacter"/>
          <w:rFonts w:eastAsia="仿宋_GB2312" w:cs="Times New Roman"/>
          <w:color w:val="000000"/>
          <w:spacing w:val="8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 w:eastAsia="仿宋_GB2312"/>
          <w:color w:val="000000"/>
          <w:spacing w:val="8"/>
          <w:kern w:val="2"/>
          <w:sz w:val="32"/>
          <w:szCs w:val="32"/>
          <w:lang w:val="en-US" w:eastAsia="zh-CN" w:bidi="ar-SA"/>
        </w:rPr>
        <w:t>面试当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能按要求时间报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考生视为放弃面试资格。证件携带不齐全和身份不符的人员不得进入候考室，视为放弃面试资格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报到后，工作人员按分组顺序组织考生抽签，决定面试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代码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面试开始后，工作人员引导考生进入面试室面试。候考考生须在候考室静候，不得喧哗，不得影响他人，应服从工作人员的管理。候考期间实行全封闭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管理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7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72"/>
        <w:jc w:val="both"/>
        <w:textAlignment w:val="baseline"/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8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rPr/>
      </w:pP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9.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考生应接受现场工作人员的管理，对违反面试规定的，将按照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相关规定</w:t>
      </w:r>
      <w:r>
        <w:rPr>
          <w:rStyle w:val="NormalCharacter"/>
          <w:rFonts w:eastAsia="仿宋_GB2312"/>
          <w:spacing w:val="8"/>
          <w:kern w:val="2"/>
          <w:sz w:val="32"/>
          <w:szCs w:val="32"/>
          <w:lang w:val="en-US" w:eastAsia="zh-CN" w:bidi="ar-SA"/>
        </w:rPr>
        <w:t>进行严肃处理。</w:t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autoSpaceDE w:val="false"/>
      <w:spacing w:before="190" w:after="0"/>
      <w:ind w:left="120" w:right="373" w:firstLine="64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02:00Z</dcterms:created>
  <dc:creator>null</dc:creator>
  <dc:description/>
  <dc:language>en-US</dc:language>
  <cp:lastModifiedBy>@@@小华@@</cp:lastModifiedBy>
  <cp:lastPrinted>2017-12-28T17:00:00Z</cp:lastPrinted>
  <dcterms:modified xsi:type="dcterms:W3CDTF">2024-08-17T02:28:07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493A039C7483FBE296AE06D149B1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