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宝鸡港务集团股份有限公司管理人员招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确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宝鸡港务集团股份有限公司管理人员招聘面试工作</w:t>
      </w:r>
      <w:r>
        <w:rPr>
          <w:rFonts w:ascii="仿宋_GB2312" w:hAnsi="仿宋_GB2312" w:cs="宋体" w:eastAsia="仿宋_GB2312"/>
          <w:sz w:val="32"/>
          <w:szCs w:val="32"/>
        </w:rPr>
        <w:t>顺利进行，根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宝鸡港务集团股份有限公司管理人员招聘公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相关规定，制订面试工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宋体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  <w:lang w:eastAsia="zh-CN"/>
        </w:rPr>
        <w:t>基本</w:t>
      </w:r>
      <w:r>
        <w:rPr>
          <w:rFonts w:ascii="黑体" w:hAnsi="黑体" w:cs="仿宋_GB2312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7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共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经过前期报名和资格审查后参加面试人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苏晓军   李世翠   王鹏飞   霍  博   李  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刘晓龙   宋艺星   王陈伟   张  宇   王新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陈鹏程   陈国辉   邵勇飞   王  川   李  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倪同明   张  涛   周海峰   庞少华   赵红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白宝利   赵  华   李瑞东   包中照   杨孟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马慧东   王剑雄   王雨曦   熊  伟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面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时间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初试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复试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点：</w:t>
      </w:r>
      <w:r>
        <w:rPr>
          <w:rFonts w:ascii="仿宋_GB2312" w:hAnsi="仿宋_GB2312" w:cs="宋体" w:eastAsia="仿宋_GB2312"/>
          <w:spacing w:val="-11"/>
          <w:sz w:val="32"/>
          <w:szCs w:val="32"/>
          <w:lang w:val="en-US" w:eastAsia="zh-CN"/>
        </w:rPr>
        <w:t>拟定于陈仓区千渭初级中学（宝鸡港务区办公楼西</w:t>
      </w:r>
      <w:r>
        <w:rPr>
          <w:rFonts w:eastAsia="仿宋_GB2312" w:cs="宋体" w:ascii="仿宋_GB2312" w:hAnsi="仿宋_GB2312"/>
          <w:spacing w:val="-11"/>
          <w:sz w:val="32"/>
          <w:szCs w:val="32"/>
          <w:lang w:val="en-US" w:eastAsia="zh-CN"/>
        </w:rPr>
        <w:t>900</w:t>
      </w:r>
      <w:r>
        <w:rPr>
          <w:rFonts w:ascii="仿宋_GB2312" w:hAnsi="仿宋_GB2312" w:cs="宋体" w:eastAsia="仿宋_GB2312"/>
          <w:spacing w:val="-11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outlineLvl w:val="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三、面试题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此次面试主要考查应聘人员的语言表达能力、逻辑思维能力、人际沟通能力、专业知识、工作经验、抗压应变能力、仪表举止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outlineLvl w:val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面试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分初试、复试两轮进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试分两组，具体分组现场抽签确定；复试为一个组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试题由第三方机构负责命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72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轮（初试）采用半结构化面试形式，每人面试时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自我介绍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钟。应聘者介绍个人情况、学习及工作经历、具备技能、取得业绩以及在此职位上的长期发展愿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结构化面试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钟。三个问题，考官逐一提问，应聘者逐一回答，考查应聘者对职位、行业的认知及管理决策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官提问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钟。考官结合应聘者的表现进行提问，进一步了解应聘者的岗位匹配程度及其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72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轮（复试）采用“案例分析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追问”的形式进行，每人面试时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企业经营管理案例分析，思考和回答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钟。考察应聘者面对复杂困难的环境能否作出准确客观的评估、发现问题，并在此基础上进行分析、积极寻找方法解决问题，提出具有建设性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官深度追问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钟。结合应聘者的表现，深层次了解其专业能力、资源背景、逻辑思维能力及创新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每组七个考官，由第三方中介机构邀请专家组成。面试成绩满分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（占总成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，赋分范围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，考官对应聘人评定分数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分以上或者在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60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以下的，要在评分表上写明评分原因和理由。计算成绩时，去掉一个最高分和去掉一个最低分后，剩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考官成绩之和的平均值即为应聘人面试成绩，面试成绩保留两位小数，不实行四舍五入。如遇成绩相同影响进入下一环节排名，应进行加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初试每组遴选出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进入复试，复试遴选出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进入考察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面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员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考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第三方机构负责选派省级部门、开发区、国有企业相关专家担任。面试考官职责、纪律要求等事项由第三方机构负责统一培训，并签订《面试考官承诺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textAlignment w:val="auto"/>
        <w:outlineLvl w:val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outlineLvl w:val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第三方机构负责选派，工作人员岗位职责、纪律要求等事项由第三方机构负责培训，并签订《工作人员保密承诺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面试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前一天进行考点及考场布置。张贴考场示意图、面试须知、面试分组等。按事业单位面试场地要求布置考场、及候考室，张贴门贴，调试摄像、屏蔽设备及金属探测仪。面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初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设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候考室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面试室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考务办。所有参与面试工作人员进行统一培训，明确岗位职责及相关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当天上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: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所有工作人员到达考务办，上交通讯工具集中保管，领取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所用表格、物料和工具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: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应聘人进入考点，持有效期内身份证原件和应聘人员报名登记表原件方可进入，进入考点后在指定地点进行排队，所有应聘人将电子通信设备及随身携带物品进行寄存，经金属探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仪检查后进入候考室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:4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后应聘人不得进入考点，按迟到人员取消面试资格。候考室工作人员审核应聘人身份证，组织应聘人签到、学习《面试应聘人须知》，抽签确定面试分组及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7: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官到达面试地点，收取考官通讯工具集中保管。统一进行考官培训，明确职责及纪律要求等相关事项，并抽签分组。考官实行封闭管理至考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8: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每个面试组第一名应聘人开始面试，后续按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-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钟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的节奏将候考应聘人依序带至面试室进行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聘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结束</w:t>
      </w:r>
      <w:r>
        <w:rPr>
          <w:rFonts w:ascii="仿宋_GB2312" w:hAnsi="仿宋_GB2312" w:cs="宋体" w:eastAsia="仿宋_GB2312"/>
          <w:sz w:val="32"/>
          <w:szCs w:val="32"/>
        </w:rPr>
        <w:t>退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官进行现场评分，</w:t>
      </w:r>
      <w:r>
        <w:rPr>
          <w:rFonts w:ascii="仿宋_GB2312" w:hAnsi="仿宋_GB2312" w:cs="宋体" w:eastAsia="仿宋_GB2312"/>
          <w:sz w:val="32"/>
          <w:szCs w:val="32"/>
        </w:rPr>
        <w:t>记分员收集评分表、计算、复核后认真填写面试成绩汇总表；下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聘人</w:t>
      </w:r>
      <w:r>
        <w:rPr>
          <w:rFonts w:ascii="仿宋_GB2312" w:hAnsi="仿宋_GB2312" w:cs="宋体" w:eastAsia="仿宋_GB2312"/>
          <w:sz w:val="32"/>
          <w:szCs w:val="32"/>
        </w:rPr>
        <w:t>面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后，引导员引导</w:t>
      </w:r>
      <w:r>
        <w:rPr>
          <w:rFonts w:ascii="仿宋_GB2312" w:hAnsi="仿宋_GB2312" w:cs="宋体" w:eastAsia="仿宋_GB2312"/>
          <w:sz w:val="32"/>
          <w:szCs w:val="32"/>
        </w:rPr>
        <w:t>上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聘人</w:t>
      </w:r>
      <w:r>
        <w:rPr>
          <w:rFonts w:ascii="仿宋_GB2312" w:hAnsi="仿宋_GB2312" w:cs="宋体" w:eastAsia="仿宋_GB2312"/>
          <w:sz w:val="32"/>
          <w:szCs w:val="32"/>
        </w:rPr>
        <w:t>进入考场听取面试成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签字确认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并离</w:t>
      </w:r>
      <w:r>
        <w:rPr>
          <w:rFonts w:ascii="仿宋_GB2312" w:hAnsi="仿宋_GB2312" w:cs="宋体" w:eastAsia="仿宋_GB2312"/>
          <w:sz w:val="32"/>
          <w:szCs w:val="32"/>
        </w:rPr>
        <w:t>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依次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如出现第六名多人成绩相同，应聘人须进行加试，按加试成绩排名确定进入下一环节人选（进入下一环节总人数不超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）。应聘人在面试结束后不要远离考点，保持电话畅通，等待加试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复试设置一个面试室，其他流程和初试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应聘人</w:t>
      </w:r>
      <w:r>
        <w:rPr>
          <w:rFonts w:ascii="宋体" w:hAnsi="宋体" w:cs="宋体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</w:t>
      </w:r>
      <w:r>
        <w:rPr>
          <w:rFonts w:ascii="仿宋_GB2312" w:hAnsi="仿宋_GB2312" w:cs="仿宋" w:eastAsia="仿宋_GB2312"/>
          <w:sz w:val="32"/>
          <w:szCs w:val="32"/>
        </w:rPr>
        <w:t>须持本人身份证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应聘登记表</w:t>
      </w:r>
      <w:r>
        <w:rPr>
          <w:rFonts w:ascii="仿宋_GB2312" w:hAnsi="仿宋_GB2312" w:cs="仿宋" w:eastAsia="仿宋_GB2312"/>
          <w:sz w:val="32"/>
          <w:szCs w:val="32"/>
        </w:rPr>
        <w:t>于规定时间内进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点</w:t>
      </w:r>
      <w:r>
        <w:rPr>
          <w:rFonts w:ascii="仿宋_GB2312" w:hAnsi="仿宋_GB2312" w:cs="仿宋" w:eastAsia="仿宋_GB2312"/>
          <w:sz w:val="32"/>
          <w:szCs w:val="32"/>
        </w:rPr>
        <w:t>。逾期未到的，视为自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动</w:t>
      </w:r>
      <w:r>
        <w:rPr>
          <w:rFonts w:ascii="仿宋_GB2312" w:hAnsi="仿宋_GB2312" w:cs="仿宋" w:eastAsia="仿宋_GB2312"/>
          <w:sz w:val="32"/>
          <w:szCs w:val="32"/>
        </w:rPr>
        <w:t>放弃；证件不符合要求的，取消面试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</w:t>
      </w:r>
      <w:r>
        <w:rPr>
          <w:rFonts w:ascii="仿宋_GB2312" w:hAnsi="仿宋_GB2312" w:cs="仿宋" w:eastAsia="仿宋_GB2312"/>
          <w:sz w:val="32"/>
          <w:szCs w:val="32"/>
        </w:rPr>
        <w:t>进入候考室前需将手机取消闹铃、关机放入包内，包及其他物品统一放置在候考室指定位置，未按要求统一放置或违规使用者，一经发现，立即取消面试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</w:t>
      </w:r>
      <w:r>
        <w:rPr>
          <w:rFonts w:ascii="仿宋_GB2312" w:hAnsi="仿宋_GB2312" w:cs="仿宋" w:eastAsia="仿宋_GB2312"/>
          <w:sz w:val="32"/>
          <w:szCs w:val="32"/>
        </w:rPr>
        <w:t>需抽签确定当天的面试次序，不得相互交换签号，抽签条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</w:t>
      </w:r>
      <w:r>
        <w:rPr>
          <w:rFonts w:ascii="仿宋_GB2312" w:hAnsi="仿宋_GB2312" w:cs="仿宋" w:eastAsia="仿宋_GB2312"/>
          <w:sz w:val="32"/>
          <w:szCs w:val="32"/>
        </w:rPr>
        <w:t>面试的唯一凭证，不得在抽签条上涂写，否则视为违纪。听取成绩时将抽签条交给场内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面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时间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铃音提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即为</w:t>
      </w:r>
      <w:r>
        <w:rPr>
          <w:rFonts w:ascii="仿宋_GB2312" w:hAnsi="仿宋_GB2312" w:cs="仿宋" w:eastAsia="仿宋_GB2312"/>
          <w:sz w:val="32"/>
          <w:szCs w:val="32"/>
        </w:rPr>
        <w:t>面试结束。面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自我介绍时仅介绍考号，</w:t>
      </w:r>
      <w:r>
        <w:rPr>
          <w:rFonts w:ascii="仿宋_GB2312" w:hAnsi="仿宋_GB2312" w:cs="仿宋" w:eastAsia="仿宋_GB2312"/>
          <w:sz w:val="32"/>
          <w:szCs w:val="32"/>
        </w:rPr>
        <w:t>不得透露个人身份信息，否则视为违纪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" w:eastAsia="仿宋_GB2312"/>
          <w:sz w:val="32"/>
          <w:szCs w:val="32"/>
        </w:rPr>
        <w:t>完毕后，不得将任何资料带出考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面试结束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</w:t>
      </w:r>
      <w:r>
        <w:rPr>
          <w:rFonts w:ascii="仿宋_GB2312" w:hAnsi="仿宋_GB2312" w:cs="仿宋" w:eastAsia="仿宋_GB2312"/>
          <w:sz w:val="32"/>
          <w:szCs w:val="32"/>
        </w:rPr>
        <w:t>在考场外等候宣布成绩。主考官宣读面试成绩后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</w:t>
      </w:r>
      <w:r>
        <w:rPr>
          <w:rFonts w:ascii="仿宋_GB2312" w:hAnsi="仿宋_GB2312" w:cs="仿宋" w:eastAsia="仿宋_GB2312"/>
          <w:sz w:val="32"/>
          <w:szCs w:val="32"/>
        </w:rPr>
        <w:t>需在成绩汇总表上签名确认。成绩确认后离开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" w:eastAsia="仿宋_GB2312"/>
          <w:sz w:val="32"/>
          <w:szCs w:val="32"/>
        </w:rPr>
        <w:t>，不得在考场附近停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应聘人在面试结束后不要远离考点，保持电话畅通，等待加试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</w:t>
      </w:r>
      <w:r>
        <w:rPr>
          <w:rFonts w:ascii="仿宋_GB2312" w:hAnsi="仿宋_GB2312" w:cs="仿宋" w:eastAsia="仿宋_GB2312"/>
          <w:sz w:val="32"/>
          <w:szCs w:val="32"/>
        </w:rPr>
        <w:t>离开候考室时须带齐所有随身物品，放置在面试考场外指定位置。考区内全程不得使用通讯工具，尤其面试结束等候成绩时不得拿取手机。面试结束等候成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</w:t>
      </w:r>
      <w:r>
        <w:rPr>
          <w:rFonts w:ascii="仿宋_GB2312" w:hAnsi="仿宋_GB2312" w:cs="仿宋" w:eastAsia="仿宋_GB2312"/>
          <w:sz w:val="32"/>
          <w:szCs w:val="32"/>
        </w:rPr>
        <w:t>不得与候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应聘人</w:t>
      </w:r>
      <w:r>
        <w:rPr>
          <w:rFonts w:ascii="仿宋_GB2312" w:hAnsi="仿宋_GB2312" w:cs="仿宋" w:eastAsia="仿宋_GB2312"/>
          <w:sz w:val="32"/>
          <w:szCs w:val="32"/>
        </w:rPr>
        <w:t>交流。</w:t>
      </w:r>
    </w:p>
    <w:sectPr>
      <w:footerReference w:type="default" r:id="rId2"/>
      <w:footerReference w:type="first" r:id="rId3"/>
      <w:type w:val="nextPage"/>
      <w:pgSz w:w="11906" w:h="16838"/>
      <w:pgMar w:left="1588" w:right="1287" w:gutter="0" w:header="0" w:top="2098" w:footer="720" w:bottom="1714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545455</wp:posOffset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43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4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14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/>
    <w:rPr>
      <w:rFonts w:ascii="楷体_GB2312" w:hAnsi="楷体_GB2312" w:eastAsia="楷体_GB2312" w:cs="楷体_GB2312"/>
      <w:sz w:val="28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16:00Z</dcterms:created>
  <dc:creator>微软用户</dc:creator>
  <dc:description/>
  <dc:language>en-US</dc:language>
  <cp:lastModifiedBy>陈景皓</cp:lastModifiedBy>
  <cp:lastPrinted>2024-08-20T16:37:00Z</cp:lastPrinted>
  <dcterms:modified xsi:type="dcterms:W3CDTF">2024-08-20T10:09:58Z</dcterms:modified>
  <cp:revision>255</cp:revision>
  <dc:subject/>
  <dc:title>2015年咸阳市事业单位公开招聘工作人员面试工作旬邑县考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A49E9CE54D08870AD37066EF3F1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