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2New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ew1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ew1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ew1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ew1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ew1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ew1"/>
        <w:ind w:firstLine="1798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ew1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ew1"/>
        <w:ind w:firstLine="1798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ew1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eastAsia="创艺简标宋;宋体" w:ascii="创艺简标宋;宋体" w:hAnsi="创艺简标宋;宋体"/>
          <w:spacing w:val="100"/>
          <w:sz w:val="40"/>
          <w:szCs w:val="44"/>
        </w:rPr>
      </w:r>
    </w:p>
    <w:p>
      <w:pPr>
        <w:pStyle w:val="New1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ew1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ew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ew1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ew1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ind w:firstLine="84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ew1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ew1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ew1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ew1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ew1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ew1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ewNew1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ewNew1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ewNew1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ewNew1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ewNew1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ewNew1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ewNew1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ewNew1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ewNew1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ewNew1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1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ewNew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ewNewNew1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ewNewNew1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ewNewNew1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1"/>
    <w:qFormat/>
    <w:pPr>
      <w:ind w:firstLine="672"/>
    </w:pPr>
    <w:rPr>
      <w:rFonts w:ascii="仿宋_GB2312" w:hAnsi="仿宋_GB2312" w:eastAsia="仿宋_GB2312"/>
      <w:sz w:val="3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23:49Z</dcterms:created>
  <dc:creator>编委办事业单位人事管理科</dc:creator>
  <dc:description/>
  <dc:language>en-US</dc:language>
  <cp:lastModifiedBy/>
  <dcterms:modified xsi:type="dcterms:W3CDTF">2022-03-16T01:19:16Z</dcterms:modified>
  <cp:revision>0</cp:revision>
  <dc:subject/>
  <dc:title>体检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