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绿春县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中学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竞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教师报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992"/>
        <w:gridCol w:w="516"/>
        <w:gridCol w:w="222"/>
        <w:gridCol w:w="771"/>
        <w:gridCol w:w="605"/>
        <w:gridCol w:w="387"/>
        <w:gridCol w:w="31"/>
        <w:gridCol w:w="1528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性质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eastAsia="zh-CN"/>
              </w:rPr>
              <w:t>年来教学工作实绩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平均分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分，全县第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名。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平均分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全县第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平均分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全县第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。</w:t>
            </w:r>
          </w:p>
        </w:tc>
      </w:tr>
      <w:tr>
        <w:trPr>
          <w:trHeight w:val="266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21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3:00Z</dcterms:created>
  <dc:creator>kmszf01</dc:creator>
  <dc:description/>
  <dc:language>en-US</dc:language>
  <cp:lastModifiedBy>(⊙o⊙)(^з^)</cp:lastModifiedBy>
  <cp:lastPrinted>2015-06-25T11:00:00Z</cp:lastPrinted>
  <dcterms:modified xsi:type="dcterms:W3CDTF">2024-08-19T10:29:23Z</dcterms:modified>
  <cp:revision>3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81BEA9E7D47C5B0E1DACC86FBFB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