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年贺州市八步区第五实验初级中学选调教师拟聘用人员名单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根据《广西壮族自治区事业单位公开招聘人员实施办法》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桂人社发〔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bidi="ar"/>
        </w:rPr>
        <w:t>201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bidi="ar"/>
        </w:rPr>
        <w:t>15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号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《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02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贺州市八步区第五实验初级中学选调教师工作简章》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文件精神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，通过报名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资格审查、面试、体检、考察等工作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程序，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赵妹扬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等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名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同志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符合招聘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条件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拟聘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用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八步区第五实验初级中学选调教师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现予以公示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示期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工作日。对拟聘用人员如有异议，请以书面形式，并署真实姓名和联系方式，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前邮寄或直接送达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贺州市八步区教育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示时间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材料邮寄（送达）地址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贺州市八步区教育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事股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贺州市新兴南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邮政编码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4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89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联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77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21187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598" w:hanging="96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附件：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八步区第五实验初级中学选调教师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拟聘用人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28"/>
        <w:textAlignment w:val="auto"/>
        <w:rPr/>
      </w:pPr>
      <w:r>
        <w:rPr>
          <w:rFonts w:ascii="仿宋_GB2312" w:hAnsi="仿宋_GB2312" w:cs="仿宋_GB2312" w:eastAsia="仿宋_GB2312"/>
          <w:color w:val="000000"/>
          <w:spacing w:val="-28"/>
          <w:kern w:val="0"/>
          <w:sz w:val="32"/>
          <w:szCs w:val="32"/>
          <w:lang w:val="en-US" w:eastAsia="zh-CN" w:bidi="ar"/>
        </w:rPr>
        <w:t>贺州市八步区教育局      贺州市八步区</w:t>
      </w:r>
      <w:r>
        <w:rPr>
          <w:rFonts w:ascii="仿宋_GB2312" w:hAnsi="仿宋_GB2312" w:cs="仿宋_GB2312" w:eastAsia="仿宋_GB2312"/>
          <w:color w:val="000000"/>
          <w:spacing w:val="-28"/>
          <w:kern w:val="0"/>
          <w:sz w:val="32"/>
          <w:szCs w:val="32"/>
          <w:lang w:bidi="ar"/>
        </w:rPr>
        <w:t xml:space="preserve">人力资源和社会保障局 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bidi="ar"/>
        </w:rPr>
        <w:t>20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30:00Z</dcterms:created>
  <dc:creator>HXKJ39</dc:creator>
  <dc:description/>
  <dc:language>en-US</dc:language>
  <cp:lastModifiedBy>点点是金</cp:lastModifiedBy>
  <cp:lastPrinted>2024-08-19T09:57:00Z</cp:lastPrinted>
  <dcterms:modified xsi:type="dcterms:W3CDTF">2024-08-20T04:09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BB4E7C5324560AF1B39BEB24EE49D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