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贵港市港南区公开招聘高中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合格及拟聘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示（第三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贵港市港南区公开招聘高中教师公告》规定，经面试、考核、体检等程序，现将黄俐娜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体检合格及拟聘人员予以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拟聘人员有异议，请以书面形式并署真实姓名和联系方式，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邮寄或直接送达贵港市港南区教育局人事股</w:t>
      </w:r>
      <w:r>
        <w:rPr>
          <w:rFonts w:eastAsia="仿宋_GB2312" w:ascii="仿宋_GB2312" w:hAnsi="仿宋_GB2312"/>
          <w:sz w:val="32"/>
          <w:szCs w:val="32"/>
        </w:rPr>
        <w:t>606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材料邮寄（送达）地址：贵港市江南大道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37100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775—590317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贵港市港南区公开招聘高中教师体检合格及</w:t>
      </w:r>
    </w:p>
    <w:p>
      <w:pPr>
        <w:pStyle w:val="Normal"/>
        <w:spacing w:lineRule="exact" w:line="60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拟聘人员名单（第三批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港市港南区教育局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16:00Z</dcterms:created>
  <dc:creator>djc</dc:creator>
  <dc:description/>
  <cp:keywords/>
  <dc:language>en-US</dc:language>
  <cp:lastModifiedBy>djc</cp:lastModifiedBy>
  <dcterms:modified xsi:type="dcterms:W3CDTF">2024-08-20T11:44:00Z</dcterms:modified>
  <cp:revision>20</cp:revision>
  <dc:subject/>
  <dc:title>2024年贵港市市直事业单位公开招聘工作人员体检合格及拟聘人员公示（第二批）</dc:title>
</cp:coreProperties>
</file>