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val="en-US" w:eastAsia="zh-CN"/>
        </w:rPr>
        <w:t>4-2025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度文化人才专项工作受援地受援需求调查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仿宋_GB2312;仿宋"/>
          <w:sz w:val="32"/>
          <w:szCs w:val="32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00"/>
        <w:gridCol w:w="5490"/>
      </w:tblGrid>
      <w:tr>
        <w:trPr>
          <w:trHeight w:val="113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基本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性质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位编制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实有人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作职责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对选派人员的需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需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szCs w:val="30"/>
              </w:rPr>
            </w:pPr>
            <w:r>
              <w:rPr>
                <w:rFonts w:cs="宋体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0"/>
              </w:rPr>
            </w:pPr>
            <w:r>
              <w:rPr>
                <w:szCs w:val="30"/>
              </w:rPr>
              <w:t>其它需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napToGrid w:val="false"/>
              <w:spacing w:lineRule="exact" w:line="36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县级文化主管部门意见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3585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pacing w:lineRule="exact" w:line="360"/>
              <w:ind w:firstLine="3585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pacing w:lineRule="exact" w:line="360"/>
              <w:ind w:firstLine="3585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spacing w:lineRule="exact" w:line="360"/>
              <w:ind w:firstLine="3585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2"/>
          <w:sz w:val="30"/>
          <w:szCs w:val="30"/>
          <w:lang w:val="en-US" w:eastAsia="zh-CN" w:bidi="ar-SA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0"/>
          <w:szCs w:val="30"/>
          <w:lang w:val="en-US" w:eastAsia="zh-CN" w:bidi="ar-SA"/>
        </w:rPr>
        <w:t>联系人：                     联系方式：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4:30Z</dcterms:created>
  <dc:creator>PC</dc:creator>
  <dc:description/>
  <dc:language>en-US</dc:language>
  <cp:lastModifiedBy>郝建平</cp:lastModifiedBy>
  <dcterms:modified xsi:type="dcterms:W3CDTF">2024-08-20T02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36BFE6372403FB8FA14354686991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