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名</w:t>
      </w:r>
      <w:r>
        <w:rPr>
          <w:rFonts w:ascii="仿宋_GB2312" w:hAnsi="仿宋_GB2312"/>
          <w:spacing w:val="-18"/>
          <w:sz w:val="24"/>
          <w:szCs w:val="24"/>
        </w:rPr>
        <w:t>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名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1570"/>
        <w:gridCol w:w="514"/>
        <w:gridCol w:w="338"/>
        <w:gridCol w:w="1122"/>
        <w:gridCol w:w="560"/>
        <w:gridCol w:w="248"/>
        <w:gridCol w:w="808"/>
        <w:gridCol w:w="964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  <w:lang w:eastAsia="zh-CN"/>
              </w:rPr>
              <w:t>（详细到门牌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就业前所属群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常住</w:t>
            </w: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户口性质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脱贫人口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低保对象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就业困难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认定日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残疾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残疾类别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认定类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残疾等级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上述情况属实，有能力胜任岗位工作，现时不处于失信状态，如有虚假愿意承担一切责任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指模）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firstLine="240"/>
        <w:jc w:val="both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  <w:r>
        <w:rPr>
          <w:rFonts w:cs="仿宋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"/>
          <w:sz w:val="24"/>
          <w:szCs w:val="24"/>
          <w:lang w:val="en-US" w:eastAsia="zh-CN"/>
        </w:rPr>
        <w:t>、</w:t>
      </w:r>
      <w:r>
        <w:rPr>
          <w:rFonts w:ascii="仿宋_GB2312" w:hAnsi="仿宋_GB2312"/>
          <w:sz w:val="24"/>
          <w:szCs w:val="24"/>
          <w:lang w:eastAsia="zh-CN"/>
        </w:rPr>
        <w:t>其他项请参考下列字典。</w:t>
      </w:r>
    </w:p>
    <w:p>
      <w:pPr>
        <w:pStyle w:val="Normal"/>
        <w:ind w:firstLine="240"/>
        <w:jc w:val="both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</w:r>
    </w:p>
    <w:p>
      <w:pPr>
        <w:pStyle w:val="Normal"/>
        <w:ind w:firstLine="240"/>
        <w:jc w:val="both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</w:r>
    </w:p>
    <w:p>
      <w:pPr>
        <w:pStyle w:val="Normal"/>
        <w:ind w:firstLine="240"/>
        <w:jc w:val="both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</w:r>
    </w:p>
    <w:tbl>
      <w:tblPr>
        <w:tblW w:w="963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99"/>
        <w:gridCol w:w="1572"/>
        <w:gridCol w:w="1980"/>
        <w:gridCol w:w="2340"/>
        <w:gridCol w:w="2246"/>
      </w:tblGrid>
      <w:tr>
        <w:trPr>
          <w:trHeight w:val="28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字典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前所属群体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类型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农业户口（城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升学初中毕业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最低生活保障待遇人员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户口（农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升学高中毕业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龄失业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港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转失业人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员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特别行政区居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“零就业家庭”人员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门特别行政区居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（专）、技校应届毕业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零转移就业原建档立卡贫困家庭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地区居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伍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地农民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军家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失业一年以上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籍人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释解教人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满释放人员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取得永久居留权的外国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转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地级以上市人民政府规定的其他人员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鲜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永久居留权的外国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戒毒康复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户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征地农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障碍康复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侗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移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以上的退役军人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库区移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赡养患重大疾病直系亲属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农村劳动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尼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萨克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傣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傈僳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佤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祜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乡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西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颇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尔克孜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斡尔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仫佬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朗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撒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南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仡佬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伯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昌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米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吉克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怒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孜别克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罗斯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温克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昂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固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塔尔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龙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伦春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哲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巴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珞巴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诺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24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5:00Z</dcterms:created>
  <dc:creator>chong</dc:creator>
  <dc:description/>
  <dc:language>en-US</dc:language>
  <cp:lastModifiedBy>Administrator</cp:lastModifiedBy>
  <cp:lastPrinted>2020-07-21T17:03:00Z</cp:lastPrinted>
  <dcterms:modified xsi:type="dcterms:W3CDTF">2024-04-23T07:03:18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0A07216124F25B1702EF036839E8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