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3</w:t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报名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参加报名的考生须对自己提供资料的真实性、有效性、准确性及完整性负责，如因资料不真实或不完整造成的后果由报考人员自行承担。所需材料如下：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重庆市酉阳自治县事业单位面向</w:t>
      </w:r>
      <w:r>
        <w:rPr>
          <w:rFonts w:eastAsia="方正仿宋_GBK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应届毕业农村订单定向医学生公开招聘工作人员报名表》（附件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原件；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居民身份证原件和复印件；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聘岗位所要求专业的毕业证、学位证原件及复印件；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信网、学位网打印的学历、学位证明（打印件上需有二维码以供现场查验）；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近期免冠一寸登记照片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（黑白、彩色均可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近期免冠一寸登记照电子照片，毕业证、学位证扫描件并以本人姓名加身份证号命名（需现场提供电子件）。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before="100" w:after="1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dc:language>en-US</dc:language>
  <cp:lastModifiedBy>Administrator</cp:lastModifiedBy>
  <cp:lastPrinted>2020-11-04T16:25:00Z</cp:lastPrinted>
  <dcterms:modified xsi:type="dcterms:W3CDTF">2024-08-02T07:22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99D1F422241EFA1906DFB54A3AC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