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岳麓山实验室</w:t>
      </w: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第一批工作人员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拟录用人员名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5"/>
        <w:gridCol w:w="3345"/>
        <w:gridCol w:w="2490"/>
        <w:gridCol w:w="1247"/>
      </w:tblGrid>
      <w:tr>
        <w:trPr>
          <w:trHeight w:val="10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管理助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2402********05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谭碧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运行助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0124********4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昕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助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0103********3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</w:rPr>
              <w:t>孙德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sz w:val="24"/>
                <w:szCs w:val="24"/>
              </w:rPr>
              <w:t>2406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</w:rPr>
              <w:t>分子生物学技术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</w:rPr>
              <w:t>代谢组学实验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0625********1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</w:rPr>
              <w:t>彭</w:t>
            </w:r>
            <w:r>
              <w:rPr>
                <w:rStyle w:val="Font7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</w:rPr>
              <w:t>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sz w:val="24"/>
                <w:szCs w:val="24"/>
              </w:rPr>
              <w:t>2407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</w:rPr>
              <w:t>分子生物学技术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</w:rPr>
              <w:t>代谢组学实验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0321********17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408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分子生物学技术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基因功能分析实验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0423********82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霍雯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409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分子生物学技术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基因功能分析实验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0221********422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顺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410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分子生物学技术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基因编辑与分子设计实验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0923********3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5:00Z</dcterms:created>
  <dc:creator>Admin</dc:creator>
  <dc:description/>
  <dc:language>en-US</dc:language>
  <cp:lastModifiedBy>璐babe</cp:lastModifiedBy>
  <cp:lastPrinted>2024-08-20T15:31:00Z</cp:lastPrinted>
  <dcterms:modified xsi:type="dcterms:W3CDTF">2024-08-20T08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2EEA993E4CE388661C6C08191B36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