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珠海高新技术产业开发区唐家湾镇卫生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合同制工作人员报名表</w:t>
      </w:r>
    </w:p>
    <w:p>
      <w:pPr>
        <w:pStyle w:val="Normal"/>
        <w:snapToGrid w:val="false"/>
        <w:spacing w:lineRule="exact" w:line="400" w:before="289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08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19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</w:rPr>
        <w:t>（填写规范：如有，则按照表格具体填写相关亲属的信息，如无，则按照表格具体填写相关亲属的信息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  <w:lang w:val="en-US" w:eastAsia="zh-CN"/>
        </w:rPr>
        <w:t>并在此基础上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</w:rPr>
        <w:t>在空白行备注：本人确认无亲属在高新区机关事业单位（含唐家湾镇）工作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承诺人处需亲笔签名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王旭玲</dc:creator>
  <dc:description/>
  <dc:language>en-US</dc:language>
  <cp:lastModifiedBy>LAUREN</cp:lastModifiedBy>
  <dcterms:modified xsi:type="dcterms:W3CDTF">2024-08-15T07:1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26560BDB44CEB246FD128B35E69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