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巴彦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人力资源和社会保障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巴彦县乡镇卫生院公开招聘医学毕业生考试。我单位同意其报考，并保证其如被录用，将配合有关单位办理其档案、工资、党团等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该同志在我单位的工作起止时间为：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月至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单位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（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年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0:00Z</dcterms:created>
  <dc:creator>1</dc:creator>
  <dc:description/>
  <dc:language>en-US</dc:language>
  <cp:lastModifiedBy>皮泽宇</cp:lastModifiedBy>
  <cp:lastPrinted>2021-07-23T20:31:00Z</cp:lastPrinted>
  <dcterms:modified xsi:type="dcterms:W3CDTF">2024-08-21T03:34:25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1EEEA79C74D77A6C17914C3C617A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