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>2</w:t>
      </w:r>
      <w:r>
        <w:rPr>
          <w:rFonts w:eastAsia="黑体" w:cs="华文中宋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江苏恒驰房地产开发有限公司等四家国有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公开招聘工作人员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报名登记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学历证书电子注册备案表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证书、职业资格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工作经历证明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要求的其他证明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FLY扬</cp:lastModifiedBy>
  <dcterms:modified xsi:type="dcterms:W3CDTF">2024-08-20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CEC36206401584FD617B326A7FB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