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物产中大（金华）物流有限公司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招聘岗位要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</w:r>
    </w:p>
    <w:tbl>
      <w:tblPr>
        <w:tblW w:w="9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0"/>
        <w:gridCol w:w="642"/>
        <w:gridCol w:w="865"/>
        <w:gridCol w:w="6276"/>
      </w:tblGrid>
      <w:tr>
        <w:trPr>
          <w:trHeight w:val="7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名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要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岗位专业及任职要求</w:t>
            </w:r>
          </w:p>
        </w:tc>
      </w:tr>
      <w:tr>
        <w:trPr>
          <w:trHeight w:val="10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物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金融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内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任职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所在业务部门的内勤工作，实现业务全流程跟踪，包括业务发起审批、过程执行跟踪、异常反馈及结算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业务合同、单据的制作、流转、回收、整理及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业务过程中的各类数据的统计，货物在途及库存的更新，应收应付款的及时统计认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各项工作交接及与部门内、外部人员的沟通、预警及衔接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职责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有责任心、细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维严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有一定的抗压能力，懂期货相关业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能够服从公司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熟练运用电脑办公软件，有一定的财务岗位经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对数字敏感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会计证、有使用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R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的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及安全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任职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专职安全员证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较强的学习能力和责任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安全知识宣传、定期召开安全会议、做好会议纪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督促工作人员严格遵守安全规章制度、明确本部门安全防范职责、落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安全因素整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日常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善突发性事故制度。交办领导的临时性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职责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维严谨、个性温和、富有亲和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强的独立处理事务的能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忠于职守、正直廉洁、工作严谨、认真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事沉稳、细致，思维活跃，有创新精神，良好的团队合作意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点拓展经营部客服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任职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熟悉钢铁行业仓储业务运作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良好的沟通、协调能力，普通话标准、流利、反应灵敏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能够适应不同时段及地点的操作需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良好的纪律性、组织协调性与职业道德与敬业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优秀应届毕业生、在校毕业实习生亦可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CN"/>
              </w:rPr>
              <w:t>岗位职责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负责仓储客户的沟通工作、费用的核对及确认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负责仓储客户运作数据的分析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负责单据处理、客户服务等相关其他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组织并解决服务异常，跟踪异常报告记录与整改的及时性和准确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完成上级领导交办的其它工作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9393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128">
    <w:name w:val="reader-word-layer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5:00Z</dcterms:created>
  <dc:creator>Chris Shao</dc:creator>
  <dc:description/>
  <dc:language>en-US</dc:language>
  <cp:lastModifiedBy>Admin</cp:lastModifiedBy>
  <cp:lastPrinted>2021-08-25T14:30:00Z</cp:lastPrinted>
  <dcterms:modified xsi:type="dcterms:W3CDTF">2024-08-21T08:0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496C57E14C76AC4FF7BBC72C1394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