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lang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bidi="ar-SA"/>
        </w:rPr>
        <w:t>1</w:t>
      </w:r>
    </w:p>
    <w:p>
      <w:pPr>
        <w:pStyle w:val="NormalWeb"/>
        <w:widowControl/>
        <w:spacing w:lineRule="exact" w:line="560" w:beforeAutospacing="0" w:before="0" w:afterAutospacing="0" w:after="460"/>
        <w:ind w:firstLine="668"/>
        <w:jc w:val="center"/>
        <w:rPr>
          <w:rFonts w:ascii="Times New Roman" w:hAnsi="Times New Roman" w:eastAsia="仿宋_GB2312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江苏恒驰房地产开发有限公司等四家国有企业</w:t>
      </w:r>
      <w:r>
        <w:rPr>
          <w:rFonts w:eastAsia="仿宋_GB2312" w:ascii="Times New Roman" w:hAnsi="Times New Roman"/>
          <w:spacing w:val="7"/>
          <w:sz w:val="32"/>
          <w:szCs w:val="32"/>
          <w:shd w:fill="FFFFFF" w:val="clear"/>
        </w:rPr>
        <w:t>2024</w:t>
      </w:r>
      <w:r>
        <w:rPr>
          <w:rFonts w:ascii="Times New Roman" w:hAnsi="Times New Roman" w:eastAsia="仿宋_GB2312"/>
          <w:spacing w:val="7"/>
          <w:sz w:val="32"/>
          <w:szCs w:val="32"/>
          <w:shd w:fill="FFFFFF" w:val="clear"/>
        </w:rPr>
        <w:t>年公开招聘工作人员岗位表</w:t>
      </w:r>
    </w:p>
    <w:tbl>
      <w:tblPr>
        <w:tblStyle w:val="11"/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24"/>
        <w:gridCol w:w="1305"/>
        <w:gridCol w:w="765"/>
        <w:gridCol w:w="779"/>
        <w:gridCol w:w="1643"/>
        <w:gridCol w:w="2633"/>
        <w:gridCol w:w="1335"/>
        <w:gridCol w:w="3583"/>
      </w:tblGrid>
      <w:tr>
        <w:trPr>
          <w:trHeight w:val="462" w:hRule="atLeast"/>
        </w:trPr>
        <w:tc>
          <w:tcPr>
            <w:tcW w:w="5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17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招聘单位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招聘岗位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招聘人数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岗位代码</w:t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格条件</w:t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考试形式与所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比例</w:t>
            </w:r>
          </w:p>
        </w:tc>
        <w:tc>
          <w:tcPr>
            <w:tcW w:w="35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位要求</w:t>
            </w:r>
          </w:p>
        </w:tc>
      </w:tr>
      <w:tr>
        <w:trPr>
          <w:trHeight w:val="370" w:hRule="atLeast"/>
        </w:trPr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江苏恒驰房地产开发有限公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 w:bidi="ar-SA"/>
              </w:rPr>
              <w:t>办事员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本科及以上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 w:bidi="ar-SA"/>
              </w:rPr>
              <w:t>建筑工程类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笔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 w:bidi="ar-SA"/>
              </w:rPr>
              <w:t>面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%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  <w:t>4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周岁以下，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 w:bidi="ar-SA"/>
              </w:rPr>
              <w:t>具备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 w:bidi="ar-SA"/>
              </w:rPr>
              <w:t>年及以上房建项目现场施工管理岗位工作经历，具备二级注册建造师执业资格证书（建筑工程专业），需经常值夜班，适合男性</w:t>
            </w:r>
          </w:p>
        </w:tc>
      </w:tr>
      <w:tr>
        <w:trPr>
          <w:trHeight w:val="141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灌云恒利旅游开发有限公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 xml:space="preserve">总账会计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大专及以上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财务财会类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笔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 w:bidi="ar-SA"/>
              </w:rPr>
              <w:t>面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%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周岁以下（具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会计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专业中级及以上专业技术职称者，年龄可放宽至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周岁以内），具备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年及以上总账会计岗位工作经历</w:t>
            </w:r>
          </w:p>
        </w:tc>
      </w:tr>
      <w:tr>
        <w:trPr>
          <w:trHeight w:val="141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灌云恒利旅游开发有限公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出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大专及以上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财务财会类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笔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 w:bidi="ar-SA"/>
              </w:rPr>
              <w:t>面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%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周岁以下（具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会计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专业中级及以上专业技术职称者，年龄可放宽至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周岁以内），具备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年及以上出纳岗位或总账会计岗位工作经历</w:t>
            </w:r>
          </w:p>
        </w:tc>
      </w:tr>
      <w:tr>
        <w:trPr>
          <w:trHeight w:val="1417" w:hRule="atLeast"/>
        </w:trPr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连云港恒佳物业管理有限公司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 xml:space="preserve">总账会计 </w:t>
            </w:r>
          </w:p>
        </w:tc>
        <w:tc>
          <w:tcPr>
            <w:tcW w:w="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4</w:t>
            </w:r>
          </w:p>
        </w:tc>
        <w:tc>
          <w:tcPr>
            <w:tcW w:w="1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大专及以上</w:t>
            </w:r>
          </w:p>
        </w:tc>
        <w:tc>
          <w:tcPr>
            <w:tcW w:w="2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财务财会类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笔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 w:bidi="ar-SA"/>
              </w:rPr>
              <w:t>面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%</w:t>
            </w:r>
          </w:p>
        </w:tc>
        <w:tc>
          <w:tcPr>
            <w:tcW w:w="3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周岁以下（具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会计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专业中级及以上专业技术职称者，年龄可放宽至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周岁以内），具备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年及以上总账会计岗位工作经历</w:t>
            </w:r>
          </w:p>
        </w:tc>
      </w:tr>
      <w:tr>
        <w:trPr>
          <w:trHeight w:val="1417" w:hRule="atLeast"/>
        </w:trPr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连云港恒佳物业管理有限公司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-SA"/>
              </w:rPr>
              <w:t>出纳</w:t>
            </w:r>
          </w:p>
        </w:tc>
        <w:tc>
          <w:tcPr>
            <w:tcW w:w="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</w:t>
            </w:r>
          </w:p>
        </w:tc>
        <w:tc>
          <w:tcPr>
            <w:tcW w:w="1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大专及以上</w:t>
            </w:r>
          </w:p>
        </w:tc>
        <w:tc>
          <w:tcPr>
            <w:tcW w:w="2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财务财会类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笔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 w:bidi="ar-SA"/>
              </w:rPr>
              <w:t>面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%</w:t>
            </w:r>
          </w:p>
        </w:tc>
        <w:tc>
          <w:tcPr>
            <w:tcW w:w="3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周岁以下（具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会计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专业中级及以上专业技术职称者，年龄可放宽至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周岁以内），具备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年及以上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出纳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岗位或总账会计岗位工作经历</w:t>
            </w:r>
          </w:p>
        </w:tc>
      </w:tr>
      <w:tr>
        <w:trPr>
          <w:trHeight w:val="1417" w:hRule="atLeast"/>
        </w:trPr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lang w:val="en-US" w:eastAsia="zh-CN"/>
              </w:rPr>
              <w:t>6</w:t>
            </w:r>
          </w:p>
        </w:tc>
        <w:tc>
          <w:tcPr>
            <w:tcW w:w="1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灌云恒泰水务有限公司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总账会计</w:t>
            </w:r>
          </w:p>
        </w:tc>
        <w:tc>
          <w:tcPr>
            <w:tcW w:w="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6</w:t>
            </w:r>
          </w:p>
        </w:tc>
        <w:tc>
          <w:tcPr>
            <w:tcW w:w="1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大专及以上</w:t>
            </w:r>
          </w:p>
        </w:tc>
        <w:tc>
          <w:tcPr>
            <w:tcW w:w="2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财务财会类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笔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 w:bidi="ar-SA"/>
              </w:rPr>
              <w:t>面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 w:bidi="ar-SA"/>
              </w:rPr>
              <w:t>50%</w:t>
            </w:r>
          </w:p>
        </w:tc>
        <w:tc>
          <w:tcPr>
            <w:tcW w:w="3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周岁以下（具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会计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专业高级专业技术职称者，年龄可放宽至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周岁以内），具备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年及以上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企业（期末从业人员不低于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人）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总账会计岗位工作经历，具备会计专业中级及以上专业技术职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"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146" w:hanging="0"/>
    </w:pPr>
    <w:rPr>
      <w:rFonts w:ascii="黑体" w:hAnsi="黑体" w:eastAsia="黑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Style14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Calibri" w:hAnsi="Calibri" w:cs="Calibri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D2CB49C-80E2-44A3-A94D-D1164E458F2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61</Words>
  <Characters>707</Characters>
  <CharactersWithSpaces>7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33:00Z</dcterms:created>
  <dc:creator>Administrator</dc:creator>
  <dc:description/>
  <dc:language>en-US</dc:language>
  <cp:lastModifiedBy>FLY扬</cp:lastModifiedBy>
  <cp:lastPrinted>2024-07-12T03:53:00Z</cp:lastPrinted>
  <dcterms:modified xsi:type="dcterms:W3CDTF">2024-08-20T09:41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1FE6BA0ED4421A62B3DEC6C07E6F8_13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401543231_cloud</vt:lpwstr>
  </property>
</Properties>
</file>