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val="en-US" w:eastAsia="zh-CN" w:bidi="ar"/>
        </w:rPr>
        <w:t>浦北县委社会工作部关于</w:t>
      </w:r>
      <w:r>
        <w:rPr>
          <w:rStyle w:val="StrongEmphasis"/>
          <w:rFonts w:eastAsia="方正小标宋_GBK" w:cs="Times New Roman" w:ascii="Times New Roman" w:hAnsi="Times New Roman"/>
          <w:b w:val="false"/>
          <w:bCs/>
          <w:kern w:val="0"/>
          <w:sz w:val="44"/>
          <w:szCs w:val="44"/>
          <w:lang w:val="en-US" w:eastAsia="zh-CN" w:bidi="ar"/>
        </w:rPr>
        <w:t>202</w:t>
      </w:r>
      <w:r>
        <w:rPr>
          <w:rStyle w:val="StrongEmphasis"/>
          <w:rFonts w:eastAsia="方正小标宋_GBK" w:cs="Times New Roman" w:ascii="Times New Roman" w:hAnsi="Times New Roman"/>
          <w:b w:val="false"/>
          <w:bCs/>
          <w:kern w:val="0"/>
          <w:sz w:val="44"/>
          <w:szCs w:val="44"/>
          <w:lang w:val="en-US" w:eastAsia="zh-CN" w:bidi="ar"/>
        </w:rPr>
        <w:t>4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val="en-US" w:eastAsia="zh-CN" w:bidi="ar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val="en-US" w:eastAsia="zh-CN" w:bidi="ar"/>
        </w:rPr>
        <w:t>公益性岗位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val="en-US" w:eastAsia="zh-CN" w:bidi="ar"/>
        </w:rPr>
        <w:t>人员的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1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浦北县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社会公开招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益性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有关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、招聘原则及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公开、平等、择优的原则，坚持学历层次与综合能力相结合的原则，招聘方式采用能力测试录取的方式进行。被聘用人员遵守有关法律法规，合同有效期内，双方履行合同规定，聘用合同解除或终止后，双方即解除聘用关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二、岗位要求及名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位为综合性文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从事文件处理、会务工作、接待、材料收发等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较好的文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写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功底，熟悉计算机文字编辑和表格操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三、招聘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具有中华人民共和国国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拥护中国共产党的领导，拥护中华人民共和国宪法，具有良好的政治素质、专业能力和职业操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遵纪守法，品德良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学专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上学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具有正常履行职责的身体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浦北县人社局登记就业困难人员：低保家庭、城镇零就业家庭、长期失业、残疾、失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下列情形之一的，不得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涉嫌违纪违规、违法犯罪正在接受审查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过刑事处罚或治安管理处罚，或因酒驾和醉驾被处罚过的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为严重的个人不良信用记录的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曾因违纪违规被开除、辞退、解聘（解除或终止劳动合同关系）的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家庭成员或近亲属被判处过刑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不宜担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四、薪酬待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人单位依法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益性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办理城镇企业职工养老保险、医疗保险、生育保险、失业保险和工伤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工作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享受政策性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旅补助按有关规定执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相关福利待遇按《劳动合同法》等有关规定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五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招聘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（一）报名方式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行网上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名人员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浦北县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益性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报名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要求填写完善信息，并将招聘报名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身份证、毕业证书、学位证书等相关材料扫描件发送至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pbxwsgb@126.com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（二）资格审查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结束后，浦北县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对应聘人员提交的报名材料进行初步审查，经初审确定面试人员名单后，电话通知应聘者持有效身份证件、毕业证书等参加现场资格审查。不到场进行资格审查者视同放弃报名，报名提供的信息必须真实准确，凡弄虚作假者，取消报名资格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（三）面试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通知通过资格审查的应聘者进行面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试应聘者的语言表达能力、分析和解决问题能力、综合协调能力、仪表仪态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时间和地点另行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体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测试成绩分别从高分到低分依次排序，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确定体检人员。体检参照职工入职体检有关标准执行。体检不合格或自愿放弃的，按照面试成绩从高分到低分的顺序依次递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政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合格人员列为政审对象。政审由浦北县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审中有不符合规定条件的，取消聘用资格，按照成绩排名依次递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审合格人员确定为拟聘用人员，由浦北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工作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公示内容包括招聘职位以及拟聘用人员的姓名、性别、出生年月、学历等证明符合报考条件的信息。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聘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能力测试、体检、政审结果及公示期满，对没有问题反映或反映问题不影响聘用的，确定拟聘用人员名单，按规定程序办理聘用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聘用期最长为三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聘用合同一年一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试用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，试用期满后，经考核合格的，办理聘用手续，确定劳动人事关系，与受聘人员签订劳动合同。经考核不合格的，不办理聘用手续。合同期满后，根据个人表现和工作需要可续签劳动合同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公告由浦北县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负责解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7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02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77-83808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浦北县委社会工作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益性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报名表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608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浦北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工作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浦北县委社会工作部招聘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公益性岗位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人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372"/>
        <w:gridCol w:w="246"/>
        <w:gridCol w:w="912"/>
        <w:gridCol w:w="1451"/>
        <w:gridCol w:w="1197"/>
        <w:gridCol w:w="1511"/>
        <w:gridCol w:w="1801"/>
      </w:tblGrid>
      <w:tr>
        <w:trPr>
          <w:trHeight w:val="633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3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岗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 历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  系及专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  系及专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登记就业困难类别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低保家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城镇零就业家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长期失业人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残疾人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失地人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6472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个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简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历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85"/>
        <w:gridCol w:w="1520"/>
        <w:gridCol w:w="1088"/>
        <w:gridCol w:w="1248"/>
        <w:gridCol w:w="3892"/>
      </w:tblGrid>
      <w:tr>
        <w:trPr>
          <w:trHeight w:val="53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lang w:eastAsia="zh-CN"/>
              </w:rPr>
              <w:t>家庭主要成员及社会重要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称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  格  审  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 审 意 见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         </w:t>
            </w:r>
          </w:p>
        </w:tc>
      </w:tr>
      <w:tr>
        <w:trPr>
          <w:trHeight w:val="324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 意 见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08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25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288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356860</wp:posOffset>
              </wp:positionH>
              <wp:positionV relativeFrom="paragraph">
                <wp:posOffset>121920</wp:posOffset>
              </wp:positionV>
              <wp:extent cx="575945" cy="392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30.9pt;mso-wrap-distance-left:9.05pt;mso-wrap-distance-right:9.05pt;mso-wrap-distance-top:0pt;mso-wrap-distance-bottom:0pt;margin-top:9.6pt;mso-position-vertical-relative:text;margin-left:42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47:21Z</dcterms:created>
  <dc:creator>Administrator</dc:creator>
  <dc:description/>
  <dc:language>en-US</dc:language>
  <cp:lastModifiedBy>HUAWEI</cp:lastModifiedBy>
  <cp:lastPrinted>2023-04-30T02:10:00Z</cp:lastPrinted>
  <dcterms:modified xsi:type="dcterms:W3CDTF">2024-08-21T11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24CB9A614E6EA4628EF83C5C187D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