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信息科技有限公司社会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经理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fpb</cp:lastModifiedBy>
  <cp:lastPrinted>2023-01-06T19:09:00Z</cp:lastPrinted>
  <dcterms:modified xsi:type="dcterms:W3CDTF">2024-08-21T02:28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8.0.17004</vt:lpwstr>
  </property>
</Properties>
</file>