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4"/>
        <w:gridCol w:w="2784"/>
        <w:gridCol w:w="1166"/>
        <w:gridCol w:w="1300"/>
        <w:gridCol w:w="834"/>
        <w:gridCol w:w="783"/>
        <w:gridCol w:w="1150"/>
        <w:gridCol w:w="1500"/>
        <w:gridCol w:w="1467"/>
      </w:tblGrid>
      <w:tr>
        <w:trPr>
          <w:trHeight w:val="920" w:hRule="atLeast"/>
        </w:trPr>
        <w:tc>
          <w:tcPr>
            <w:tcW w:w="1408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绵竹市“千名硕博进德阳”校园招聘拟聘用人员名单（三）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岗位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场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慧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海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玉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定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科技师范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绵竹市委员会组织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端人才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启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</w:tr>
      <w:tr>
        <w:trPr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新区管委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高新区企业服务中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石油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技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高新区管委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高新区投资创业服务中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原四川绵竹经济开发区投资创业服务中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石油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医疗保障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医疗保障事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3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8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医科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技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孝德镇人民政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孝德镇群众工作服务中心（原孝德镇精神文明工作中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30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石油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竹市孝德镇人民政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孝德镇便民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3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微软雅黑" w:cs="Calibri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微软雅黑" w:cs="Times New Roman"/>
      <w:kern w:val="2"/>
      <w:sz w:val="4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6:00Z</dcterms:created>
  <dc:creator>Administrator</dc:creator>
  <dc:description/>
  <cp:keywords/>
  <dc:language>en-US</dc:language>
  <cp:lastModifiedBy>Administrator</cp:lastModifiedBy>
  <dcterms:modified xsi:type="dcterms:W3CDTF">2024-08-22T08:47:00Z</dcterms:modified>
  <cp:revision>2</cp:revision>
  <dc:subject/>
  <dc:title/>
</cp:coreProperties>
</file>