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考察表填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毕业院校及专业按网上报名时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照片为近期免冠蓝底小二寸彩色照片（建议打印在考察表上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简历自高中开始填写至今（工作简历有间断的写待业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奖惩一栏没有填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家庭主要成员须填写完整（关系、姓名、单位、职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实表现一栏结合本人实际情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工作单位的由所在单位盖章，无工作单位的由街道办、社区、村委会盖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由学校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安部门意见由户口所在地派出所填写并盖章（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写明考生是否有犯罪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察结论一栏无需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表格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0:36Z</dcterms:created>
  <dc:creator>Administrator</dc:creator>
  <dc:description/>
  <dc:language>en-US</dc:language>
  <cp:lastModifiedBy>夜未央</cp:lastModifiedBy>
  <dcterms:modified xsi:type="dcterms:W3CDTF">2024-08-21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8825CAA343E49528F5680A418EC7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