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Arial Unicode MS" w:cs="黑体" w:ascii="方正小标宋_GBK;Arial Unicode MS" w:hAnsi="方正小标宋_GBK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身份证号：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    身份证号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景宁畲族自治县公开招聘专职社区工作者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eastAsia="zh-CN"/>
        </w:rPr>
        <w:t>考试报名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23-08-02T17:19:00Z</cp:lastPrinted>
  <dcterms:modified xsi:type="dcterms:W3CDTF">2024-08-20T09:06:25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