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珠海市香洲区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三溪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公开招聘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见习教师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18"/>
          <w:szCs w:val="18"/>
        </w:rPr>
      </w:pPr>
      <w:r>
        <w:rPr>
          <w:rFonts w:eastAsia="方正小标宋简体" w:cs="微软雅黑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岗位：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岭南师范大学，学前教育专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全日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本科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数学二级教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数学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br w:type="page"/>
      </w: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dison </cp:lastModifiedBy>
  <cp:lastPrinted>2019-07-11T10:55:00Z</cp:lastPrinted>
  <dcterms:modified xsi:type="dcterms:W3CDTF">2024-08-21T08:26:42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145192F7463BB50A0D19132F0B8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