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郴州市消防救援支队政府专职消防队员报名告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（被告知人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签订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郴州市消防救援支队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政府专职消防队员报名告知书》后，需要自觉履行郴州市消防救援支队政府专职消防队员招聘相关流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人提交的报名资料（毕业证、身份证、征信报告、驾驶证、退伍证等原件及复印件）均为真实有效，如有虚假证件以及弄虚作假行为的视为本人自动弃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本人承诺自身无传染类、精神类、腰椎间盘突出、半月板损伤、韧带损伤、强直性脊柱炎等不适合高强度训练以及集体生活的疾病，本人家族中也无此类遗传性的疾病。本人身体完全可以负荷本次招聘考核及培训，直系亲属已知晓且同意本人参加此次招聘考核，如出现任何由于身体疾病导致的后果，相关责任全部由本人自身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、本人已知晓本次招聘体检流程：体检初检费用约</w:t>
      </w:r>
      <w:r>
        <w:rPr>
          <w:rFonts w:eastAsia="仿宋" w:cs="仿宋" w:ascii="仿宋" w:hAnsi="仿宋"/>
          <w:color w:val="000000"/>
          <w:sz w:val="28"/>
          <w:lang w:val="en-US" w:eastAsia="zh-CN"/>
        </w:rPr>
        <w:t>600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元，由个人先行垫付给医院，试用期满后，由所在单位凭票报销。培训及试用期离职或被淘汰的不予报销，复查费用由个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、本人承诺严格按照招聘规定时间内完成报名初审、体技能考核、体检、政治复核等招聘流程，如发生未按时参加、安排他人顶替、有意隐瞒等行为，视为本人自动弃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560"/>
        <w:jc w:val="both"/>
        <w:textAlignment w:val="auto"/>
        <w:rPr>
          <w:rFonts w:ascii="仿宋" w:hAnsi="仿宋" w:eastAsia="仿宋" w:cs="仿宋"/>
          <w:color w:val="000000"/>
          <w:kern w:val="0"/>
          <w:sz w:val="28"/>
          <w:szCs w:val="22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2"/>
          <w:lang w:val="en-US" w:eastAsia="zh-CN" w:bidi="ar-SA"/>
        </w:rPr>
        <w:t>本人已知晓培训期间非家庭重大变故不予请假，试用期间正常轮休，培训中途离职或被淘汰的不予发放生活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2"/>
        <w:jc w:val="left"/>
        <w:textAlignment w:val="auto"/>
        <w:rPr>
          <w:rFonts w:ascii="仿宋" w:hAnsi="仿宋" w:eastAsia="仿宋" w:cs="仿宋"/>
          <w:color w:val="000000"/>
          <w:sz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lang w:val="en-US" w:eastAsia="zh-CN"/>
        </w:rPr>
        <w:t>手抄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本人已阅读《郴州市消防救援支队政府专职消防队员报名告知书》全部内容，对上述规定已清楚了解，愿意承担相关风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方正小标宋_GBK" w:hAnsi="方正小标宋_GBK" w:eastAsia="方正小标宋_GBK" w:cs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position w:val="0"/>
                <w:sz w:val="44"/>
                <w:sz w:val="44"/>
                <w:szCs w:val="48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28"/>
        </w:rPr>
        <w:t>承诺人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ascii="仿宋" w:hAnsi="仿宋" w:cs="仿宋" w:eastAsia="仿宋"/>
          <w:color w:val="000000"/>
          <w:sz w:val="28"/>
          <w:lang w:eastAsia="zh-CN"/>
        </w:rPr>
        <w:t>捺印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：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28"/>
        </w:rPr>
        <w:t>身份证号码：</w:t>
      </w:r>
    </w:p>
    <w:p>
      <w:pPr>
        <w:pStyle w:val="Normal"/>
        <w:tabs>
          <w:tab w:val="clear" w:pos="420"/>
          <w:tab w:val="left" w:pos="33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3" w:firstLine="220"/>
    </w:pPr>
    <w:rPr>
      <w:rFonts w:ascii="宋体" w:hAnsi="宋体" w:eastAsia="宋体" w:cs="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2:05:00Z</dcterms:created>
  <dc:creator>Administrator</dc:creator>
  <dc:description/>
  <dc:language>en-US</dc:language>
  <cp:lastModifiedBy>大白、</cp:lastModifiedBy>
  <cp:lastPrinted>2023-01-28T17:12:00Z</cp:lastPrinted>
  <dcterms:modified xsi:type="dcterms:W3CDTF">2024-08-22T09:30:01Z</dcterms:modified>
  <cp:revision>1</cp:revision>
  <dc:subject/>
  <dc:title>郴州市消防救援支队政校合作定向招聘政府专职消防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C5016D2004647A222276AF017174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