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37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94"/>
        <w:gridCol w:w="1094"/>
        <w:gridCol w:w="1454"/>
        <w:gridCol w:w="1040"/>
        <w:gridCol w:w="1395"/>
        <w:gridCol w:w="1214"/>
        <w:gridCol w:w="1880"/>
      </w:tblGrid>
      <w:tr>
        <w:trPr>
          <w:trHeight w:val="460" w:hRule="atLeast"/>
        </w:trPr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广州市从化区公开遴选储备村级后备干部报名表</w:t>
            </w:r>
          </w:p>
        </w:tc>
      </w:tr>
      <w:tr>
        <w:trPr>
          <w:trHeight w:val="68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一寸正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彩照</w:t>
            </w:r>
          </w:p>
        </w:tc>
      </w:tr>
      <w:tr>
        <w:trPr>
          <w:trHeight w:val="68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楷体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具体到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具体到月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现任工作单位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意向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XX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XXX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0"/>
              <w:ind w:firstLine="482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21285</wp:posOffset>
                      </wp:positionV>
                      <wp:extent cx="111760" cy="1187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4.05pt;margin-top:9.55pt;width:8.7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3190</wp:posOffset>
                      </wp:positionV>
                      <wp:extent cx="111760" cy="1187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pt;margin-top:9.7pt;width:8.7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13665</wp:posOffset>
                      </wp:positionV>
                      <wp:extent cx="111760" cy="1187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7.85pt;margin-top:8.95pt;width:8.7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致富能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0"/>
              <w:ind w:firstLine="4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38735</wp:posOffset>
                      </wp:positionV>
                      <wp:extent cx="208915" cy="2209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88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0.9pt;margin-top:3.05pt;width:16.4pt;height:17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19380</wp:posOffset>
                      </wp:positionV>
                      <wp:extent cx="111760" cy="1187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4.25pt;margin-top:9.4pt;width:8.7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111125</wp:posOffset>
                      </wp:positionV>
                      <wp:extent cx="111760" cy="11874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7.95pt;margin-top:8.75pt;width:8.7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96520</wp:posOffset>
                      </wp:positionV>
                      <wp:extent cx="111760" cy="1187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116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5pt;margin-top:7.6pt;width:8.7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出务工经商人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村大学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写起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8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关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6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是否曾任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是，请注明具体情况）</w:t>
            </w:r>
          </w:p>
        </w:tc>
      </w:tr>
      <w:tr>
        <w:trPr>
          <w:trHeight w:val="1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承诺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详细阅读了遴选公告相关要求，确信符合报名条件要求。本人保证填报和提交的资料真实准确，如因个人填报信息失实或不符合报名条件要求而被取消人选资格的，由本人负责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jc w:val="center"/>
      <w:outlineLvl w:val="0"/>
    </w:pPr>
    <w:rPr>
      <w:rFonts w:ascii="Calibri" w:hAnsi="Calibri" w:eastAsia="公文小标宋简;宋体" w:cs="Times New Roman"/>
      <w:b/>
      <w:color w:val="FFFFFF"/>
      <w:w w:val="66"/>
      <w:kern w:val="2"/>
      <w:sz w:val="7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ad">
    <w:name w:val="v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/>
    <w:rPr>
      <w:rFonts w:ascii="Calibri" w:hAnsi="Calibri" w:eastAsia="仿宋_GB2312" w:cs="Calibri"/>
      <w:sz w:val="32"/>
    </w:rPr>
  </w:style>
  <w:style w:type="paragraph" w:styleId="Style15">
    <w:name w:val="正文缩进"/>
    <w:basedOn w:val="Normal"/>
    <w:next w:val="8"/>
    <w:qFormat/>
    <w:pPr>
      <w:spacing w:lineRule="exact" w:line="60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20:00Z</dcterms:created>
  <dc:creator>长歌一曲</dc:creator>
  <dc:description/>
  <dc:language>en-US</dc:language>
  <cp:lastModifiedBy>曾玉萍</cp:lastModifiedBy>
  <cp:lastPrinted>2024-08-20T01:48:00Z</cp:lastPrinted>
  <dcterms:modified xsi:type="dcterms:W3CDTF">2024-08-21T07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