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文星标宋" w:hAnsi="文星标宋" w:eastAsia="文星标宋" w:cs="文星标宋"/>
          <w:sz w:val="36"/>
          <w:szCs w:val="36"/>
          <w:lang w:val="en-US" w:eastAsia="zh-CN"/>
        </w:rPr>
      </w:pPr>
      <w:r>
        <w:rPr>
          <w:rFonts w:ascii="文星标宋" w:hAnsi="文星标宋" w:cs="文星标宋" w:eastAsia="文星标宋"/>
          <w:sz w:val="36"/>
          <w:szCs w:val="36"/>
          <w:lang w:val="en-US" w:eastAsia="zh-CN"/>
        </w:rPr>
        <w:t>商丘医学高等专科学校招才引智报名表</w:t>
      </w:r>
    </w:p>
    <w:p>
      <w:pPr>
        <w:pStyle w:val="Normal"/>
        <w:jc w:val="both"/>
        <w:rPr>
          <w:rFonts w:ascii="文星标宋" w:hAnsi="文星标宋" w:eastAsia="文星标宋" w:cs="文星标宋"/>
          <w:sz w:val="32"/>
          <w:szCs w:val="32"/>
          <w:lang w:val="en-US" w:eastAsia="zh-CN"/>
        </w:rPr>
      </w:pP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文星仿宋" w:hAnsi="文星仿宋" w:eastAsia="文星仿宋" w:cs="文星仿宋"/>
          <w:sz w:val="24"/>
          <w:szCs w:val="24"/>
          <w:lang w:val="en-US" w:eastAsia="zh-CN"/>
        </w:rPr>
      </w:pPr>
      <w:r>
        <w:rPr>
          <w:rFonts w:ascii="文星仿宋" w:hAnsi="文星仿宋" w:cs="文星仿宋" w:eastAsia="文星仿宋"/>
          <w:sz w:val="24"/>
          <w:szCs w:val="24"/>
          <w:lang w:val="en-US" w:eastAsia="zh-CN"/>
        </w:rPr>
        <w:t xml:space="preserve">报名序号：                                     日期：    年   月   日    </w:t>
      </w:r>
    </w:p>
    <w:tbl>
      <w:tblPr>
        <w:tblW w:w="897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477"/>
        <w:gridCol w:w="739"/>
        <w:gridCol w:w="1256"/>
        <w:gridCol w:w="765"/>
        <w:gridCol w:w="735"/>
        <w:gridCol w:w="870"/>
        <w:gridCol w:w="1740"/>
      </w:tblGrid>
      <w:tr>
        <w:trPr>
          <w:trHeight w:val="78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" w:hAnsi="文星仿宋" w:eastAsia="文星仿宋" w:cs="文星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" w:hAnsi="文星仿宋" w:eastAsia="文星仿宋" w:cs="文星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" w:hAnsi="文星仿宋" w:eastAsia="文星仿宋" w:cs="文星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" w:hAnsi="文星仿宋" w:eastAsia="文星仿宋" w:cs="文星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" w:hAnsi="文星仿宋" w:eastAsia="文星仿宋" w:cs="文星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" w:hAnsi="文星仿宋" w:eastAsia="文星仿宋" w:cs="文星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" w:hAnsi="文星仿宋" w:eastAsia="文星仿宋" w:cs="文星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74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" w:hAnsi="文星仿宋" w:eastAsia="文星仿宋" w:cs="文星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" w:hAnsi="文星仿宋" w:eastAsia="文星仿宋" w:cs="文星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" w:hAnsi="文星仿宋" w:eastAsia="文星仿宋" w:cs="文星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" w:hAnsi="文星仿宋" w:eastAsia="文星仿宋" w:cs="文星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" w:hAnsi="文星仿宋" w:eastAsia="文星仿宋" w:cs="文星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" w:hAnsi="文星仿宋" w:eastAsia="文星仿宋" w:cs="文星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" w:hAnsi="文星仿宋" w:eastAsia="文星仿宋" w:cs="文星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" w:hAnsi="文星仿宋" w:eastAsia="文星仿宋" w:cs="文星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聘岗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" w:hAnsi="文星仿宋" w:eastAsia="文星仿宋" w:cs="文星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" w:hAnsi="文星仿宋" w:eastAsia="文星仿宋" w:cs="文星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科类别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" w:hAnsi="文星仿宋" w:eastAsia="文星仿宋" w:cs="文星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" w:hAnsi="文星仿宋" w:eastAsia="文星仿宋" w:cs="文星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" w:hAnsi="文星仿宋" w:eastAsia="文星仿宋" w:cs="文星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毕业院校及时间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lang w:bidi="ar"/>
              </w:rPr>
              <w:t>XX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lang w:bidi="ar"/>
              </w:rPr>
              <w:t>大学（学院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" w:hAnsi="文星仿宋" w:eastAsia="文星仿宋" w:cs="文星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lang w:bidi="ar"/>
              </w:rPr>
              <w:t>XXXX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lang w:bidi="ar"/>
              </w:rPr>
              <w:t>XX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lang w:bidi="ar"/>
              </w:rPr>
              <w:t>XX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" w:hAnsi="文星仿宋" w:eastAsia="文星仿宋" w:cs="文星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及学制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" w:hAnsi="文星仿宋" w:eastAsia="文星仿宋" w:cs="文星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lang w:bidi="ar"/>
              </w:rPr>
              <w:t>XX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lang w:bidi="ar"/>
              </w:rPr>
              <w:t>专业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lang w:bidi="ar"/>
              </w:rPr>
              <w:t>XX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lang w:bidi="ar"/>
              </w:rPr>
              <w:t>年制 </w:t>
            </w:r>
          </w:p>
        </w:tc>
      </w:tr>
      <w:tr>
        <w:trPr>
          <w:trHeight w:val="70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" w:hAnsi="文星仿宋" w:eastAsia="文星仿宋" w:cs="文星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士毕业院校及时间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lang w:bidi="ar"/>
              </w:rPr>
              <w:t>XX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lang w:bidi="ar"/>
              </w:rPr>
              <w:t>大学（学院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" w:hAnsi="文星仿宋" w:eastAsia="文星仿宋" w:cs="文星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lang w:bidi="ar"/>
              </w:rPr>
              <w:t>XXXX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lang w:bidi="ar"/>
              </w:rPr>
              <w:t>XX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lang w:bidi="ar"/>
              </w:rPr>
              <w:t>XX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" w:hAnsi="文星仿宋" w:eastAsia="文星仿宋" w:cs="文星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及学制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" w:hAnsi="文星仿宋" w:eastAsia="文星仿宋" w:cs="文星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lang w:bidi="ar"/>
              </w:rPr>
              <w:t>XX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lang w:bidi="ar"/>
              </w:rPr>
              <w:t>专业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lang w:bidi="ar"/>
              </w:rPr>
              <w:t>XX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lang w:bidi="ar"/>
              </w:rPr>
              <w:t>年制 </w:t>
            </w:r>
          </w:p>
        </w:tc>
      </w:tr>
      <w:tr>
        <w:trPr>
          <w:trHeight w:val="70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" w:hAnsi="文星仿宋" w:eastAsia="文星仿宋" w:cs="文星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士毕业院校及时间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lang w:bidi="ar"/>
              </w:rPr>
              <w:t>XX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lang w:bidi="ar"/>
              </w:rPr>
              <w:t>大学（学院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" w:hAnsi="文星仿宋" w:eastAsia="文星仿宋" w:cs="文星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lang w:bidi="ar"/>
              </w:rPr>
              <w:t>XXXX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lang w:bidi="ar"/>
              </w:rPr>
              <w:t>XX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lang w:bidi="ar"/>
              </w:rPr>
              <w:t>XX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" w:hAnsi="文星仿宋" w:eastAsia="文星仿宋" w:cs="文星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及学制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" w:hAnsi="文星仿宋" w:eastAsia="文星仿宋" w:cs="文星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lang w:bidi="ar"/>
              </w:rPr>
              <w:t>XX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lang w:bidi="ar"/>
              </w:rPr>
              <w:t>专业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lang w:bidi="ar"/>
              </w:rPr>
              <w:t>XX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lang w:bidi="ar"/>
              </w:rPr>
              <w:t>年制 </w:t>
            </w:r>
          </w:p>
        </w:tc>
      </w:tr>
      <w:tr>
        <w:trPr>
          <w:trHeight w:val="70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" w:hAnsi="文星仿宋" w:eastAsia="文星仿宋" w:cs="文星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" w:hAnsi="文星仿宋" w:eastAsia="文星仿宋" w:cs="文星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" w:hAnsi="文星仿宋" w:eastAsia="文星仿宋" w:cs="文星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" w:hAnsi="文星仿宋" w:eastAsia="文星仿宋" w:cs="文星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业资格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lang w:val="en-US" w:eastAsia="zh-CN" w:bidi="ar"/>
              </w:rPr>
              <w:t>职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" w:hAnsi="文星仿宋" w:eastAsia="文星仿宋" w:cs="文星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语水平及等级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" w:hAnsi="文星仿宋" w:eastAsia="文星仿宋" w:cs="文星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否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lang w:val="en-US" w:eastAsia="zh-CN" w:bidi="ar"/>
              </w:rPr>
              <w:t>身高（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lang w:val="en-US" w:eastAsia="zh-CN" w:bidi="ar"/>
              </w:rPr>
              <w:t>CM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lang w:val="en-US" w:eastAsia="zh-CN" w:bidi="ar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" w:hAnsi="文星仿宋" w:eastAsia="文星仿宋" w:cs="文星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何特长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84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" w:hAnsi="文星仿宋" w:eastAsia="文星仿宋" w:cs="文星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惩情况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" w:hAnsi="文星仿宋" w:eastAsia="文星仿宋" w:cs="文星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成员及主要社会关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lang w:val="en-US" w:eastAsia="zh-CN" w:bidi="ar"/>
              </w:rPr>
              <w:t>姓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lang w:val="en-US" w:eastAsia="zh-CN" w:bidi="ar"/>
              </w:rPr>
              <w:t>与本人关系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lang w:val="en-US" w:eastAsia="zh-CN" w:bidi="ar"/>
              </w:rPr>
              <w:t>工作单位及职务</w:t>
            </w:r>
          </w:p>
        </w:tc>
      </w:tr>
      <w:tr>
        <w:trPr>
          <w:trHeight w:val="44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" w:hAnsi="文星仿宋" w:eastAsia="文星仿宋" w:cs="文星仿宋"/>
              </w:rPr>
            </w:pPr>
            <w:r>
              <w:rPr>
                <w:rFonts w:eastAsia="文星仿宋" w:cs="文星仿宋" w:ascii="文星仿宋" w:hAnsi="文星仿宋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" w:hAnsi="文星仿宋" w:eastAsia="文星仿宋" w:cs="文星仿宋"/>
              </w:rPr>
            </w:pPr>
            <w:r>
              <w:rPr>
                <w:rFonts w:eastAsia="文星仿宋" w:cs="文星仿宋" w:ascii="文星仿宋" w:hAnsi="文星仿宋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87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36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lang w:val="en-US" w:eastAsia="zh-CN" w:bidi="ar"/>
              </w:rPr>
              <w:t>本人简历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167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lang w:val="en-US" w:eastAsia="zh-CN" w:bidi="ar"/>
              </w:rPr>
              <w:t>报名承诺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lang w:bidi="ar"/>
              </w:rPr>
              <w:t xml:space="preserve">本表所填内容准确无误，所提交的证件和照片真实有效。如有虚假，一经查实，由此产生的一切后果由本人承担。 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lang w:bidi="ar"/>
              </w:rPr>
              <w:t xml:space="preserve">                                   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lang w:bidi="ar"/>
              </w:rPr>
              <w:t>报名人签名：</w:t>
            </w:r>
          </w:p>
        </w:tc>
      </w:tr>
      <w:tr>
        <w:trPr>
          <w:trHeight w:val="145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lang w:val="en-US" w:eastAsia="zh-CN" w:bidi="ar"/>
              </w:rPr>
              <w:t>资格审查意见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24"/>
                <w:lang w:val="en-US" w:eastAsia="zh-CN" w:bidi="ar"/>
              </w:rPr>
              <w:t xml:space="preserve">                             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24"/>
                <w:lang w:bidi="ar"/>
              </w:rPr>
              <w:t>审查人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720" w:hanging="720"/>
        <w:jc w:val="both"/>
        <w:textAlignment w:val="auto"/>
        <w:rPr>
          <w:rFonts w:ascii="文星仿宋" w:hAnsi="文星仿宋" w:eastAsia="文星仿宋" w:cs="文星仿宋"/>
          <w:sz w:val="24"/>
          <w:szCs w:val="24"/>
          <w:lang w:val="en-US" w:eastAsia="zh-CN"/>
        </w:rPr>
      </w:pPr>
      <w:r>
        <w:rPr>
          <w:rFonts w:eastAsia="文星仿宋" w:cs="文星仿宋" w:ascii="文星仿宋" w:hAnsi="文星仿宋"/>
          <w:sz w:val="24"/>
          <w:szCs w:val="24"/>
          <w:lang w:val="en-US" w:eastAsia="zh-CN"/>
        </w:rPr>
        <w:t xml:space="preserve"> </w:t>
      </w:r>
      <w:r>
        <w:rPr>
          <w:rFonts w:ascii="文星仿宋" w:hAnsi="文星仿宋" w:cs="文星仿宋" w:eastAsia="文星仿宋"/>
          <w:sz w:val="24"/>
          <w:szCs w:val="24"/>
          <w:lang w:val="en-US" w:eastAsia="zh-CN"/>
        </w:rPr>
        <w:t xml:space="preserve">注： </w:t>
      </w:r>
      <w:r>
        <w:rPr>
          <w:rFonts w:eastAsia="文星仿宋" w:cs="文星仿宋" w:ascii="文星仿宋" w:hAnsi="文星仿宋"/>
          <w:sz w:val="24"/>
          <w:szCs w:val="24"/>
          <w:lang w:val="en-US" w:eastAsia="zh-CN"/>
        </w:rPr>
        <w:t>1.“</w:t>
      </w:r>
      <w:r>
        <w:rPr>
          <w:rFonts w:ascii="文星仿宋" w:hAnsi="文星仿宋" w:cs="文星仿宋" w:eastAsia="文星仿宋"/>
          <w:sz w:val="24"/>
          <w:szCs w:val="24"/>
          <w:lang w:val="en-US" w:eastAsia="zh-CN"/>
        </w:rPr>
        <w:t>报名序号”由工作人员统一填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both"/>
        <w:textAlignment w:val="auto"/>
        <w:rPr>
          <w:rFonts w:ascii="文星仿宋" w:hAnsi="文星仿宋" w:eastAsia="文星仿宋" w:cs="文星仿宋"/>
          <w:sz w:val="24"/>
          <w:szCs w:val="24"/>
          <w:lang w:val="en-US" w:eastAsia="zh-CN"/>
        </w:rPr>
      </w:pPr>
      <w:r>
        <w:rPr>
          <w:rFonts w:eastAsia="文星仿宋" w:cs="文星仿宋" w:ascii="文星仿宋" w:hAnsi="文星仿宋"/>
          <w:sz w:val="24"/>
          <w:szCs w:val="24"/>
          <w:lang w:val="en-US" w:eastAsia="zh-CN"/>
        </w:rPr>
        <w:t>2.“</w:t>
      </w:r>
      <w:r>
        <w:rPr>
          <w:rFonts w:ascii="文星仿宋" w:hAnsi="文星仿宋" w:cs="文星仿宋" w:eastAsia="文星仿宋"/>
          <w:sz w:val="24"/>
          <w:szCs w:val="24"/>
          <w:lang w:val="en-US" w:eastAsia="zh-CN"/>
        </w:rPr>
        <w:t>报名岗位”、“学科类别”根据所报岗位和学科填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both"/>
        <w:textAlignment w:val="auto"/>
        <w:rPr>
          <w:rFonts w:ascii="文星仿宋" w:hAnsi="文星仿宋" w:eastAsia="文星仿宋" w:cs="文星仿宋"/>
          <w:sz w:val="24"/>
          <w:szCs w:val="24"/>
          <w:lang w:val="en-US" w:eastAsia="zh-CN"/>
        </w:rPr>
      </w:pPr>
      <w:r>
        <w:rPr>
          <w:rFonts w:eastAsia="文星仿宋" w:cs="文星仿宋" w:ascii="文星仿宋" w:hAnsi="文星仿宋"/>
          <w:sz w:val="24"/>
          <w:szCs w:val="24"/>
          <w:lang w:val="en-US" w:eastAsia="zh-CN"/>
        </w:rPr>
        <w:t xml:space="preserve">3. </w:t>
      </w:r>
      <w:r>
        <w:rPr>
          <w:rFonts w:ascii="文星仿宋" w:hAnsi="文星仿宋" w:cs="文星仿宋" w:eastAsia="文星仿宋"/>
          <w:sz w:val="24"/>
          <w:szCs w:val="24"/>
          <w:lang w:val="en-US" w:eastAsia="zh-CN"/>
        </w:rPr>
        <w:t>本表正反打印，一式</w:t>
      </w:r>
      <w:r>
        <w:rPr>
          <w:rFonts w:eastAsia="文星仿宋" w:cs="文星仿宋" w:ascii="文星仿宋" w:hAnsi="文星仿宋"/>
          <w:sz w:val="24"/>
          <w:szCs w:val="24"/>
          <w:lang w:val="en-US" w:eastAsia="zh-CN"/>
        </w:rPr>
        <w:t>2</w:t>
      </w:r>
      <w:r>
        <w:rPr>
          <w:rFonts w:ascii="文星仿宋" w:hAnsi="文星仿宋" w:cs="文星仿宋" w:eastAsia="文星仿宋"/>
          <w:sz w:val="24"/>
          <w:szCs w:val="24"/>
          <w:lang w:val="en-US" w:eastAsia="zh-CN"/>
        </w:rPr>
        <w:t>份。</w:t>
      </w:r>
    </w:p>
    <w:p>
      <w:pPr>
        <w:pStyle w:val="Normal"/>
        <w:rPr>
          <w:rFonts w:ascii="文星仿宋" w:hAnsi="文星仿宋" w:eastAsia="文星仿宋" w:cs="文星仿宋"/>
          <w:sz w:val="24"/>
          <w:szCs w:val="24"/>
          <w:lang w:val="en-US" w:eastAsia="zh-CN"/>
        </w:rPr>
      </w:pPr>
      <w:r>
        <w:rPr>
          <w:rFonts w:eastAsia="文星仿宋" w:cs="文星仿宋" w:ascii="文星仿宋" w:hAnsi="文星仿宋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仿宋">
    <w:charset w:val="86"/>
    <w:family w:val="auto"/>
    <w:pitch w:val="default"/>
  </w:font>
  <w:font w:name="文星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5:26:30Z</dcterms:created>
  <dc:creator>校办</dc:creator>
  <dc:description/>
  <dc:language>en-US</dc:language>
  <cp:lastModifiedBy>E.T</cp:lastModifiedBy>
  <dcterms:modified xsi:type="dcterms:W3CDTF">2024-08-21T05:2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99FB409F94B28B1962EDE2FD6EF5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