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长滩镇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非全日制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公益性岗位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安置就业困难人员就业，</w:t>
      </w:r>
      <w:r>
        <w:rPr>
          <w:rFonts w:ascii="方正仿宋_GBK" w:hAnsi="方正仿宋_GBK" w:cs="方正仿宋_GBK" w:eastAsia="方正仿宋_GBK"/>
          <w:sz w:val="32"/>
          <w:szCs w:val="32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渝就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和《重庆市万州区公益性岗位开发和管理的实施细则》（万州人社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文件要求，结合长滩镇实际，确保我镇就业工作有序推进，经研究，拟面向社会公开招聘非全日制公益性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现将相关事项公告如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原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公开、公平、公正的原则进行择优招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招聘岗位及数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非全日制公益性岗位保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招聘对象及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辖区内脱贫人口和登记失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5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、低保家庭人员等人员、零就业家庭人员、戒毒康复人员、退役军人、以及市政府确定的其他就业困难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时间及地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报名地点：长滩镇劳动就业和社会保障服务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岗待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工资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5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市万州区长滩镇人民政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8:42Z</dcterms:created>
  <dc:creator>user</dc:creator>
  <dc:description/>
  <dc:language>en-US</dc:language>
  <cp:lastModifiedBy>user</cp:lastModifiedBy>
  <dcterms:modified xsi:type="dcterms:W3CDTF">2024-08-23T10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