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卫辉市招才引智招聘铁西（化工）专业园区管理中心工作人员考察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55"/>
        <w:gridCol w:w="564"/>
        <w:gridCol w:w="760"/>
        <w:gridCol w:w="432"/>
        <w:gridCol w:w="660"/>
        <w:gridCol w:w="799"/>
        <w:gridCol w:w="1366"/>
        <w:gridCol w:w="271"/>
        <w:gridCol w:w="922"/>
        <w:gridCol w:w="829"/>
        <w:gridCol w:w="1316"/>
      </w:tblGrid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考学科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无违法 犯罪记录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村、居委会或工作单位盖章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08-23T1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327B3914AFDB9CEEF7AA509BE2F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