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0"/>
        <w:gridCol w:w="650"/>
        <w:gridCol w:w="1503"/>
        <w:gridCol w:w="3883"/>
      </w:tblGrid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群众信访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环境应急与事故调查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菊湖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审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湖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  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主义青年团梧州市委员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中级人民法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档案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秋湖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宣传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 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北一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卫生健康委员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西环路中段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统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老年大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步埠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8-23T11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