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市招商发展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本次求职过程中，本人提交简历中的所有工作履历信息均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本人通过贵单位的面试，将严格按照招聘要求，及时、主动地提供与岗位要求相符的履历证明材料，以供贵单位进行核实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手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日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手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587" w:right="1474" w:gutter="0" w:header="0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04:21Z</dcterms:created>
  <dc:creator>HUAWEI</dc:creator>
  <dc:description/>
  <dc:language>en-US</dc:language>
  <cp:lastModifiedBy>WPS_1552957735</cp:lastModifiedBy>
  <dcterms:modified xsi:type="dcterms:W3CDTF">2024-08-22T01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655D90D64FA2A07C8AC54EF5189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