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所提供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表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身份证、学历学位证书（包括学信网证明：教育部学籍在线验证报告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岗位要求的执业证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专业技术任职资格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荣誉证书等原件材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按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按以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顺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命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所有资料要求正向扫描，所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以压缩包格式放入一个文件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并将个人的全部资料附件集中在一个邮件中统一发送（请勿分开重复发送），指定发送邮箱为</w:t>
      </w:r>
      <w:r>
        <w:rPr>
          <w:rFonts w:eastAsia="方正仿宋简体" w:cs="方正仿宋简体" w:ascii="方正仿宋简体" w:hAnsi="方正仿宋简体"/>
          <w:b/>
          <w:bCs/>
          <w:color w:val="C00000"/>
          <w:sz w:val="32"/>
          <w:szCs w:val="32"/>
        </w:rPr>
        <w:t>HR@hmhxyy.com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邮件主题和文件均统一命名为：岗位代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岗位名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姓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报名表（需报考人签字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身份证（正面、背面扫描或打印在一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纸上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毕业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位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信网出具的“教育部学籍在线验证报告”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执业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专业技术任职资格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荣誉证书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其他相关资质证明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同意报考证明（国有企业、机关事业单位在职人员提供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将报名材料原件、复印件递交至第十三师红星医院人力资源科按照以上顺序提供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资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如不符合填报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而影响资格审查结果，后果由报名人员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邮件主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84505</wp:posOffset>
            </wp:positionV>
            <wp:extent cx="2562225" cy="809625"/>
            <wp:effectExtent l="0" t="76200" r="7620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5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和压缩包命名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85470</wp:posOffset>
            </wp:positionV>
            <wp:extent cx="5579110" cy="22612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压缩包文件内所含附件命名及顺序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肥羊逛街</cp:lastModifiedBy>
  <cp:lastPrinted>2022-05-09T13:17:00Z</cp:lastPrinted>
  <dcterms:modified xsi:type="dcterms:W3CDTF">2024-08-08T10:1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0B47B25748478D37781393E8FD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