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连云港市实验学校（小学部）外聘教师应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2"/>
        <w:gridCol w:w="1248"/>
        <w:gridCol w:w="1411"/>
        <w:gridCol w:w="720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证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师资格类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学习经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荣誉表彰及其他相关技能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近期证件照及教师资格证书图片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5:46Z</dcterms:created>
  <dc:creator>hpy</dc:creator>
  <dc:description/>
  <dc:language>en-US</dc:language>
  <cp:lastModifiedBy>随风听雨</cp:lastModifiedBy>
  <dcterms:modified xsi:type="dcterms:W3CDTF">2024-08-23T08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22AD1CC63426D93E812472F2EE0F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