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东营市河口区教育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系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引进人才（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次）资格初审合格人员名单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276"/>
        <w:gridCol w:w="1909"/>
      </w:tblGrid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宋晓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7230119</w:t>
            </w:r>
            <w:r>
              <w:rPr>
                <w:color w:val="000000"/>
                <w:sz w:val="28"/>
                <w:szCs w:val="28"/>
              </w:rPr>
              <w:t>******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沧海一叶</cp:lastModifiedBy>
  <dcterms:modified xsi:type="dcterms:W3CDTF">2024-08-24T11:06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A1BB2F82C475183F8C76723D4629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