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618" w:right="0" w:firstLine="540"/>
        <w:jc w:val="both"/>
        <w:textAlignment w:val="auto"/>
        <w:rPr>
          <w:rFonts w:ascii="Arial;DejaVu Sans" w:hAnsi="Arial;DejaVu Sans" w:cs="Arial;DejaVu Sans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;DejaVu Sans" w:hAnsi="Arial;DejaVu Sans" w:cs="Arial;DejaVu Sans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附件</w:t>
      </w:r>
      <w:r>
        <w:rPr>
          <w:rFonts w:eastAsia="宋体;方正书宋_GBK" w:cs="Arial;DejaVu Sans" w:ascii="Arial;DejaVu Sans" w:hAnsi="Arial;DejaVu Sans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Arial;DejaVu Sans" w:hAnsi="Arial;DejaVu Sans" w:cs="Arial;DejaVu Sans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Arial;DejaVu Sans" w:hAnsi="Arial;DejaVu Sans" w:cs="Arial;DejaVu Sans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考生须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试开始前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，应聘人员须持本人有效居民身份证（含有效期内临时身份证）、准考证方可进入考场，二者缺一不可，考试人员须在考前认真检查身份证有效期限，考试当日前过期者需办理临时身份证方可参加考试，持临时身份证参加考试者，应前往考务办，经核实身份无误后，方可进入考场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试人员应及时进入考场，开考前将宣读《考生守则》等考试相关规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试开考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后，迟到人员一律不得进入考场；考试期间，不得提前交卷、退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试人员应携带黑色墨水笔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钢笔、签字笔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参加考试。考场内备有草稿纸，考后收回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应聘人员进入考场时，除规定可携带的考试用具外，其他物品一律装入自备手提袋内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手机须关机并取消闹铃设置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统一放置在考场内物品存放处，严禁将各种电子、通信、计算、存储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包括带有通讯和存储功能的手表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与考试相关的资料等物品带至座位，否则按违纪处理，开考后不得传递任何物品，应聘人员须严格按照准考证上明确的考点、考场、座位号就坐参加考试，坐错座位按违纪处理。应聘人员入座前必须严格按规定接受安检，安检无误后入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考后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钟内，应聘人员须在试卷规定位置，用黑色墨水笔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签字笔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准确、完整填写本人姓名和准考证号等信息。答题前，须仔细阅读应聘人员注意事项和作答须知，使用规定的作答工具，在试卷划定区域内作答，不得做其他标记。听统一铃声开始答题。未按以上规定填写个人姓名和准考证号或未按答题要求进行作答者，将以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或按违纪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场严禁交头接耳，不得窥视他人或让他人窥视试卷。不得要求监考人员解释试题，接到试卷后先检查试卷所有页面印刷装订情况，如遇试卷分发错误、页码序号不对、字迹模糊等问题，应及时举手向监考人员报告，否则后果自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试结束响铃，应聘人员应立即停止答题（含填写姓名、准考证号），将试卷反面放在桌面上，待监考人员清点收齐后，经允许方可离开考场，应聘人员不得阻碍拖延监考人员收取答题卡，否则为违纪。严禁将本人或他人的试卷、草稿纸带出考场，严禁损坏、撕毁试卷，严禁抄录、复制、传播试题或与试题相关内容，否则按违纪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试结束后，将进行雷同试卷甄别工作，被认定为雷同试卷的考试答卷，按照《事业单位公开招聘违纪违规行为处理规定》处理。应聘人员应保护好自己的试卷和答题信息，防止被他人抄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应聘人员须认真阅读有关规定，遵守考场规则，服从考试工作人员管理，接受监考人员的监督和检查。对有作弊行为，无理取闹，威胁、侮辱、诽谤、诬陷工作人员或其他报考者的，将按《事业单位公开招聘违纪违规行为处理规定》处理。替考、电子作弊等违反《中华人民共和国刑法修正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九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等构成犯罪的，依法追究刑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次考试只公布考试范围，不指定教材和辅导用书，不举办也不委托任何机构和个人举办考试辅导培训班。敬请广大应聘人员提高警惕，切勿上当受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.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应聘人员应提前熟悉笔试时间、地点、考场等情况，了解考点路线地址和交通情况，提前到达考点，防止误考。考点不提供停车位，应聘人员车辆一律不得进入考点。</w:t>
      </w:r>
    </w:p>
    <w:sectPr>
      <w:footerReference w:type="default" r:id="rId2"/>
      <w:type w:val="nextPage"/>
      <w:pgSz w:w="11906" w:h="16838"/>
      <w:pgMar w:left="1587" w:right="141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41:00Z</dcterms:created>
  <dc:creator>菜菜</dc:creator>
  <dc:description/>
  <dc:language>en-US</dc:language>
  <cp:lastModifiedBy>admin</cp:lastModifiedBy>
  <dcterms:modified xsi:type="dcterms:W3CDTF">2024-08-23T16:4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21515C9254ED69AA850171DABFB6D_11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