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5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319"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海林市事业单位公开招聘</w:t>
      </w:r>
    </w:p>
    <w:p>
      <w:pPr>
        <w:pStyle w:val="Normal"/>
        <w:keepNext w:val="false"/>
        <w:keepLines w:val="false"/>
        <w:pageBreakBefore w:val="false"/>
        <w:widowControl w:val="false"/>
        <w:kinsoku w:val="true"/>
        <w:overflowPunct w:val="true"/>
        <w:autoSpaceDE w:val="true"/>
        <w:bidi w:val="0"/>
        <w:snapToGrid w:val="true"/>
        <w:spacing w:lineRule="exact" w:line="700" w:before="0" w:after="478"/>
        <w:ind w:right="0" w:hanging="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b w:val="false"/>
          <w:bCs w:val="false"/>
          <w:sz w:val="44"/>
          <w:szCs w:val="44"/>
          <w:lang w:val="en-US" w:eastAsia="zh-CN"/>
        </w:rPr>
        <w:t>工作人员享受政策加分指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下列条件的报考者可申请政策性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黑龙江省人民政府办公厅关于进一步促进普通高等学校毕业生就业工作的通知》（黑政办发〔</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号）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村大学生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基层服务项目生服务期满、考核合格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县级事业单位公开招聘，笔试成绩加</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服务期满被评为优秀等次的，可再相应增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在城乡基层公益性岗位工作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高校毕业生，经考核合格，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黑龙江省人民政府关于退役士兵安置改革工作的实施意见》（黑政规〔</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规定，普通高等学校毕业入伍大学生服现役期满退役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事业单位招考的，可享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项目服务期满的高校毕业生各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具备上述多个加分条件的考生，只取一个最高加分项目，不累计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审核时间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时间、地点等相关事宜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sz w:val="32"/>
          <w:szCs w:val="32"/>
          <w:lang w:val="en-US" w:eastAsia="zh-CN"/>
        </w:rPr>
        <w:t>三、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所有申请政策加分的报考者均需在规定时间内提交《</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海林市事业单位公开招聘工作人员</w:t>
      </w:r>
      <w:r>
        <w:rPr>
          <w:rFonts w:ascii="Times New Roman" w:hAnsi="Times New Roman" w:cs="Times New Roman" w:eastAsia="仿宋_GB2312"/>
          <w:color w:val="000000"/>
          <w:sz w:val="32"/>
          <w:szCs w:val="32"/>
          <w:lang w:val="en-US" w:eastAsia="zh-CN"/>
        </w:rPr>
        <w:t>政策加分审核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同时一次性提供身份证</w:t>
      </w:r>
      <w:r>
        <w:rPr>
          <w:rFonts w:ascii="Times New Roman" w:hAnsi="Times New Roman" w:cs="Times New Roman" w:eastAsia="仿宋_GB2312"/>
          <w:color w:val="000000"/>
          <w:sz w:val="32"/>
          <w:szCs w:val="32"/>
          <w:lang w:val="en-US" w:eastAsia="zh-CN"/>
        </w:rPr>
        <w:t>、笔试准考证</w:t>
      </w:r>
      <w:r>
        <w:rPr>
          <w:rFonts w:ascii="Times New Roman" w:hAnsi="Times New Roman" w:cs="Times New Roman" w:eastAsia="仿宋_GB2312"/>
          <w:color w:val="000000"/>
          <w:sz w:val="32"/>
          <w:szCs w:val="32"/>
          <w:lang w:val="en-US" w:eastAsia="zh-CN"/>
        </w:rPr>
        <w:t>、相关佐证材料原件及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未在规定时间内提供审核材料的，视为自动放弃申请政策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三支一扶</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高校毕业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支一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服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大学生志愿服务西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黑龙江省基层青年工作专项行动志愿者鉴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大学生志愿服务西部计划志愿服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续签的考生需提供团省委出具的有服务期限和考核结果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三）村村大学生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黑龙江省村村大学生行动领导小组项目办公室统一制作的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所在县（市、区）委组织部开具的服务期满以及考核结果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四）选聘高校毕业生到村任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黑龙江省选聘高校毕业生到村任职合同书》（第一个服务期满后续聘的考生，需同时携带首个聘期合同和续聘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所在县（市、区）委组织部开具的服务期满以及考核结果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五）普通高等学校毕业入伍大学生服现役期满退役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入伍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退伍证</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毕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六）城乡基层公益性岗位的高校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劳动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基层公益性岗位高校毕业生报考事业单位资格认定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附件</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bidi w:val="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sectPr>
      <w:footerReference w:type="default" r:id="rId2"/>
      <w:type w:val="nextPage"/>
      <w:pgSz w:w="11906" w:h="16838"/>
      <w:pgMar w:left="1587" w:right="1474" w:gutter="0" w:header="0" w:top="1701"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韩冉</cp:lastModifiedBy>
  <cp:lastPrinted>2022-09-27T17:48:00Z</cp:lastPrinted>
  <dcterms:modified xsi:type="dcterms:W3CDTF">2024-08-26T00:49:05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E949B8A744344AC448560CE95FCD1</vt:lpwstr>
  </property>
  <property fmtid="{D5CDD505-2E9C-101B-9397-08002B2CF9AE}" pid="3" name="KSOProductBuildVer">
    <vt:lpwstr>2052-12.1.0.17827</vt:lpwstr>
  </property>
  <property fmtid="{D5CDD505-2E9C-101B-9397-08002B2CF9AE}" pid="4" name="commondata">
    <vt:lpwstr>commondata</vt:lpwstr>
  </property>
</Properties>
</file>