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36"/>
          <w:lang w:val="en-US" w:eastAsia="zh-CN"/>
        </w:rPr>
        <w:t>年杭州良渚遗址管理区管理委员会下属事业单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36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36"/>
          <w:lang w:val="en-US" w:eastAsia="zh-CN"/>
        </w:rPr>
        <w:t>紧缺专业人才招聘计划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36"/>
          <w:lang w:val="en-US" w:eastAsia="zh-CN"/>
        </w:rPr>
      </w:r>
    </w:p>
    <w:tbl>
      <w:tblPr>
        <w:tblW w:w="13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05"/>
        <w:gridCol w:w="1380"/>
        <w:gridCol w:w="525"/>
        <w:gridCol w:w="525"/>
        <w:gridCol w:w="570"/>
        <w:gridCol w:w="540"/>
        <w:gridCol w:w="600"/>
        <w:gridCol w:w="660"/>
        <w:gridCol w:w="555"/>
        <w:gridCol w:w="825"/>
        <w:gridCol w:w="750"/>
        <w:gridCol w:w="1860"/>
        <w:gridCol w:w="1683"/>
        <w:gridCol w:w="1650"/>
      </w:tblGrid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范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龄</w:t>
            </w:r>
            <w:r>
              <w:rPr>
                <w:rFonts w:eastAsia="楷体" w:cs="楷体" w:ascii="楷体" w:hAnsi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条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简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条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条件</w:t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杭州良渚遗址管理区管理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良渚博物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良渚研究院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学术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级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（硕士及以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物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研究、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考古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考古学及博物馆学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博物馆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文物与博物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17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杭州良渚遗址管理区管理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杭州良渚古城遗址世界遗产监测管理中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文物保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级及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全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（硕士及以上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士及以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文物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产保护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业方向为文物保护或文物保护技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考古学、文物与博物馆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文物、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化学、材料化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参与过省级及以上文物保护科技项目或课题研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  <w:t>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丁希昀</cp:lastModifiedBy>
  <dcterms:modified xsi:type="dcterms:W3CDTF">2024-08-21T09:55:2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