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河南省郑州航空港经济综合实验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事业单位公开招聘联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聘用人员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路  遥  朱朝鑫  侯焱杰  刘嘉华  柴耀权  巩慧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巧丽  王嘉奇  张雪颖  刘  瑞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26T16:53:00Z</cp:lastPrinted>
  <dcterms:modified xsi:type="dcterms:W3CDTF">2024-08-27T07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