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949960</wp:posOffset>
                </wp:positionV>
                <wp:extent cx="1971675" cy="66675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66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16.95pt;margin-top:-74.8pt;width:155.2pt;height:52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能亲自到场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资格复审相关事宜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进行资格复审，对被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在办理上述事项过程中所呈送的有关文件、签署的相关材料，本人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期限：自签字之日起至上述事项办完为止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8</Words>
  <Characters>138</Characters>
  <CharactersWithSpaces>3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学到秃头会发光</dc:creator>
  <dc:description/>
  <dc:language>en-US</dc:language>
  <cp:lastModifiedBy>学到秃头会发光</cp:lastModifiedBy>
  <cp:lastPrinted>2024-08-12T07:29:00Z</cp:lastPrinted>
  <dcterms:modified xsi:type="dcterms:W3CDTF">2024-08-12T0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DC6063484D2484D42666694BF0EF_11</vt:lpwstr>
  </property>
  <property fmtid="{D5CDD505-2E9C-101B-9397-08002B2CF9AE}" pid="3" name="KSOProductBuildVer">
    <vt:lpwstr>2052-12.1.0.16929</vt:lpwstr>
  </property>
</Properties>
</file>