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40" w:after="33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/>
        <w:t>南漳县花鼓戏传承中心</w:t>
      </w:r>
      <w:r>
        <w:rPr/>
        <w:t>2024</w:t>
      </w:r>
      <w:r>
        <w:rPr/>
        <w:t>年度面向社会公开招聘工作人员专业</w:t>
      </w:r>
      <w:r>
        <w:rPr>
          <w:lang w:val="en-US" w:eastAsia="zh-CN"/>
        </w:rPr>
        <w:t>技能测试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戏曲</w:t>
      </w:r>
      <w:r>
        <w:rPr>
          <w:rFonts w:ascii="黑体" w:hAnsi="黑体" w:cs="黑体" w:eastAsia="黑体"/>
          <w:sz w:val="32"/>
          <w:szCs w:val="32"/>
        </w:rPr>
        <w:t>演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ind w:firstLine="56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内容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唱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表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自备服装、道具、音乐伴唱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存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交考务办公室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内不能存入其他文件）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唱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自选唱段，时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钟，分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功展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容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腿功、腰功、毯子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，分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戏曲表演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马趟、起霸、身段组合中自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进行表演，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，分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歌舞</w:t>
      </w:r>
      <w:r>
        <w:rPr>
          <w:rFonts w:ascii="黑体" w:hAnsi="黑体" w:cs="黑体" w:eastAsia="黑体"/>
          <w:sz w:val="32"/>
          <w:szCs w:val="32"/>
        </w:rPr>
        <w:t>演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ind w:firstLine="56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内容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唱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表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自备服装、道具、音乐伴唱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存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交考务办公室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内不能存入其他文件）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唱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自选歌曲，时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钟，分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功展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容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腿功、腰功、舞蹈技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，分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舞蹈表演。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选，舞种不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，分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01:00Z</dcterms:created>
  <dc:creator>石坤的 iPad</dc:creator>
  <dc:description/>
  <dc:language>en-US</dc:language>
  <cp:lastModifiedBy>PC</cp:lastModifiedBy>
  <cp:lastPrinted>2020-12-21T16:43:00Z</cp:lastPrinted>
  <dcterms:modified xsi:type="dcterms:W3CDTF">2024-08-27T09:5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CDF17BFD43D89ACFE259D59D90F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