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82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福州市左置建筑工程有限公司招聘岗位表</w:t>
      </w:r>
    </w:p>
    <w:p>
      <w:pPr>
        <w:pStyle w:val="Normal"/>
        <w:ind w:firstLine="640"/>
        <w:jc w:val="both"/>
        <w:rPr>
          <w:rFonts w:ascii="仿宋_GB2312;仿宋" w:hAnsi="仿宋_GB2312;仿宋" w:eastAsia="方正小标宋_GBK;微软雅黑" w:cs="仿宋_GB2312;仿宋"/>
          <w:sz w:val="32"/>
          <w:szCs w:val="32"/>
          <w:lang w:val="en-US" w:eastAsia="zh-CN"/>
        </w:rPr>
      </w:pPr>
      <w:r>
        <w:rPr>
          <w:rFonts w:eastAsia="方正小标宋_GBK;微软雅黑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45"/>
        <w:gridCol w:w="1181"/>
        <w:gridCol w:w="1163"/>
        <w:gridCol w:w="581"/>
        <w:gridCol w:w="769"/>
        <w:gridCol w:w="1706"/>
        <w:gridCol w:w="7236"/>
      </w:tblGrid>
      <w:tr>
        <w:trPr>
          <w:trHeight w:val="8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要求条件</w:t>
            </w:r>
          </w:p>
        </w:tc>
      </w:tr>
      <w:tr>
        <w:trPr>
          <w:trHeight w:val="17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经营开发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造价专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及以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土建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具有工程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szCs w:val="21"/>
              </w:rPr>
              <w:t>工作经验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bCs/>
                <w:szCs w:val="21"/>
              </w:rPr>
              <w:t>助理工程师及以上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熟悉工程造价相关知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熟练使用工程造价软件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15"/>
              </w:rPr>
              <w:t>有良好的职业道德，踏实稳重，工作细心，责任心强。</w:t>
            </w:r>
          </w:p>
        </w:tc>
      </w:tr>
      <w:tr>
        <w:trPr>
          <w:trHeight w:val="17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程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工程管理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及以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土建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能识图、能熟练使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AutoCAD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SketchUp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制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对前期的项目规划、建筑设计、景观设计有一定了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15"/>
              </w:rPr>
              <w:t>有良好的职业道德，踏实稳重，工作细心，责任心强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有较强的适应能力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良好的沟通协调能力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服从公司工作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微软用户</dc:creator>
  <dc:description/>
  <dc:language>en-US</dc:language>
  <cp:lastModifiedBy>西瓜西</cp:lastModifiedBy>
  <cp:lastPrinted>2024-05-08T10:39:00Z</cp:lastPrinted>
  <dcterms:modified xsi:type="dcterms:W3CDTF">2024-08-15T03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F90139D74F7BA1759A6BE2587D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