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709"/>
        <w:gridCol w:w="1747"/>
        <w:gridCol w:w="1080"/>
        <w:gridCol w:w="1080"/>
        <w:gridCol w:w="1080"/>
      </w:tblGrid>
      <w:tr>
        <w:trPr>
          <w:trHeight w:val="340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附件：</w:t>
            </w:r>
          </w:p>
        </w:tc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77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泰宁县教育系统事业单位公开招聘工作人员拟聘用人选名单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聘任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体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考核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语文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市金湖旅游职业中专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雪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语文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市金湖旅游职业中专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文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数学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市金湖旅游职业中专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海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数学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市金湖旅游职业中专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数学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市金湖旅游职业中专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邹嘉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物理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市金湖旅游职业中专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明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化学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市金湖旅游职业中专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启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生物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市金湖旅游职业中专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丛佳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电商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市金湖旅游职业中专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雨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政治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市金湖旅游职业中专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陆柯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英语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市金湖旅游职业中专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姻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英语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市金湖旅游职业中专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电子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市金湖旅游职业中专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邹美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语文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一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慧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语文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一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赛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语文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一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温菁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数学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一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廖若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数学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一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经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数学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一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鄢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政治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一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范世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地理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一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美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化学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一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魏钰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英语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一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小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英语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一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梦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心理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一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暨海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三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振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三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家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三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于秀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政治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三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福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政治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三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钟良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政治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三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政治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三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沈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生物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三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德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地理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三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廖辉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三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三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修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三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钟雯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三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媛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三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卢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美术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三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辛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音乐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三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体育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三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煜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四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四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四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晨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生物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四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乐睿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地理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四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正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四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邱子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四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四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涵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四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姝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体育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四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毅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体育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四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浩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丹霞实验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涂嘉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丹霞实验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童乐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丹霞实验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鸿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丹霞实验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邱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生物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丹霞实验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肖东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丹霞实验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昕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丹霞实验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昭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体育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丹霞实验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庆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体育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丹霞实验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德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体育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丹霞实验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范鸿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丹霞实验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梓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体育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龙湖初级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华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夏思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二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嘉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水南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邱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上青中心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兴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大龙中心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标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三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可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三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良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三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四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四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肖九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丹霞实验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丹霞实验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宇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丹霞实验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源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邱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廖丽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远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晓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第二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邹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宁县梅口乡中心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黎子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</w:tbl>
    <w:p>
      <w:pPr>
        <w:pStyle w:val="Footer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28" w:footer="1417" w:bottom="1473"/>
      <w:pgNumType w:start="1" w:fmt="decimal"/>
      <w:formProt w:val="false"/>
      <w:titlePg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kern w:val="2"/>
      <w:sz w:val="44"/>
      <w:szCs w:val="32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" w:cs="Times New Roman"/>
      <w:b/>
      <w:kern w:val="2"/>
      <w:sz w:val="44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00"/>
      <w:u w:val="none"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2"/>
      <w:szCs w:val="32"/>
    </w:rPr>
  </w:style>
  <w:style w:type="character" w:styleId="Texthe1">
    <w:name w:val="text_he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widowControl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结束语"/>
    <w:basedOn w:val="Normal"/>
    <w:qFormat/>
    <w:pPr>
      <w:widowControl/>
      <w:ind w:left="100" w:hanging="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Arial"/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  <w:sz w:val="32"/>
      <w:szCs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CharCharCharChar">
    <w:name w:val="Char Char Char Char"/>
    <w:basedOn w:val="Normal"/>
    <w:qFormat/>
    <w:pPr>
      <w:spacing w:lineRule="auto" w:line="360"/>
      <w:ind w:firstLine="600"/>
    </w:pPr>
    <w:rPr/>
  </w:style>
  <w:style w:type="paragraph" w:styleId="Char">
    <w:name w:val="Char"/>
    <w:basedOn w:val="Normal"/>
    <w:qFormat/>
    <w:pPr/>
    <w:rPr>
      <w:rFonts w:eastAsia="仿宋_GB2312"/>
      <w:kern w:val="0"/>
      <w:sz w:val="32"/>
      <w:szCs w:val="24"/>
    </w:rPr>
  </w:style>
  <w:style w:type="paragraph" w:styleId="Pa1">
    <w:name w:val="pa-1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0:00Z</dcterms:created>
  <dc:creator>张荣庆</dc:creator>
  <dc:description/>
  <dc:language>en-US</dc:language>
  <cp:lastModifiedBy>PC</cp:lastModifiedBy>
  <cp:lastPrinted>2024-08-23T11:22:00Z</cp:lastPrinted>
  <dcterms:modified xsi:type="dcterms:W3CDTF">2024-08-26T08:30:00Z</dcterms:modified>
  <cp:revision>2</cp:revision>
  <dc:subject/>
  <dc:title>泰人社〔2011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37265C4124E548FED2B1DE57F430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