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顺义区教委所属幼儿园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年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面向社会公开招聘额度管理教师面试地点</w:t>
      </w:r>
    </w:p>
    <w:p>
      <w:pPr>
        <w:pStyle w:val="Normal"/>
        <w:autoSpaceDE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点：北京市顺义区西辛小学教育集团电大校区（顺义区旺泉街道石门街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北京市顺义区社区教育中心院内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350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交通路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路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、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、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、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、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、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，顺义社教中心站下车向东步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路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乘地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石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站下车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西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口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西步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8:00Z</dcterms:created>
  <dc:creator>SYSTEM</dc:creator>
  <dc:description/>
  <dc:language>en-US</dc:language>
  <cp:lastModifiedBy></cp:lastModifiedBy>
  <cp:lastPrinted>2021-08-03T09:08:00Z</cp:lastPrinted>
  <dcterms:modified xsi:type="dcterms:W3CDTF">2024-08-26T01:51:2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0844788E4D70B68A84C52366AFD2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