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黑体"/>
          <w:b/>
          <w:b/>
          <w:spacing w:val="1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到指定的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结果</w:t>
      </w:r>
      <w:r>
        <w:rPr>
          <w:rFonts w:ascii="仿宋_GB2312" w:hAnsi="仿宋_GB2312" w:cs="仿宋_GB2312" w:eastAsia="仿宋_GB2312"/>
          <w:sz w:val="32"/>
          <w:szCs w:val="32"/>
        </w:rPr>
        <w:t>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意休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保持正常清淡饮食，不要饮酒，避免剧烈运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抽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餐前项目的检查，请勿饮水、吃早餐，保持空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小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血，肝、胆、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检查、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呼气试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腹，双肾、膀胱、输尿管、子宫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检查时则须憋尿，使膀胱充盈后才能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议体检当日不要化妆，以免影响医生对疾病的判断；不要穿戴太复杂的服装，以方便体检；不要佩戴金属饰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体检过程中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进行各科检查时，请务必配合医生按预定项目逐科、逐项检查，不要漏检，以免影响最后的健康总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女士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怀孕者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在半年内怀孕的夫妇和孕妇，请预先告知医护人员，请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检查、腔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及宫颈涂片检查。</w:t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3:00Z</dcterms:created>
  <dc:creator>Administrator</dc:creator>
  <dc:description/>
  <dc:language>en-US</dc:language>
  <cp:lastModifiedBy>Logic</cp:lastModifiedBy>
  <cp:lastPrinted>2023-09-05T09:54:00Z</cp:lastPrinted>
  <dcterms:modified xsi:type="dcterms:W3CDTF">2024-08-27T07:34:35Z</dcterms:modified>
  <cp:revision>3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6972968234AB092ECB1ECB4B645A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