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体检表上贴近期一寸免冠照片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体检表第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不得填写本人姓名，体检表的“体检编号”和第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页的“体检编号”“受检者签字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体检当天需进行采血、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超等检查，请在受检前禁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-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十、如对体检结果有异议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叶光遍</cp:lastModifiedBy>
  <cp:lastPrinted>2024-08-27T16:03:00Z</cp:lastPrinted>
  <dcterms:modified xsi:type="dcterms:W3CDTF">2024-08-28T02:31:00Z</dcterms:modified>
  <cp:revision>6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1DC1ADF3043878F4B54AAE920E925_13</vt:lpwstr>
  </property>
  <property fmtid="{D5CDD505-2E9C-101B-9397-08002B2CF9AE}" pid="3" name="KSOProductBuildVer">
    <vt:lpwstr>2052-11.1.0.14309</vt:lpwstr>
  </property>
</Properties>
</file>