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八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二十八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WPS_1689035582</cp:lastModifiedBy>
  <cp:lastPrinted>2012-06-15T09:28:00Z</cp:lastPrinted>
  <dcterms:modified xsi:type="dcterms:W3CDTF">2024-08-28T00:55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