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28"/>
          <w:szCs w:val="28"/>
          <w:u w:val="none"/>
          <w:lang w:bidi="ar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单位同意报考证明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兹有我单位职工　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同志，申请参加洛宁县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公开招聘高中教师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考试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我单位同意其报考，并保证其如被录用，将配合办理档案、工资、党团关系的转移手续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月至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月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该同志在我单位的个人身份为（工人、村或社区干部、机关公务员或参照管理人员、企事业单位干部、实习见习的高校毕业生、其他）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我单位的性质为：（机关、事业、企业、其他）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我单位的级别为：（省级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市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级、县级、乡级、不属机关事业或国企单位）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单位名称（章）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                       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主管单位名称（章）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年　　月　　日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                       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14:00Z</dcterms:created>
  <dc:creator>zfb-110</dc:creator>
  <dc:description/>
  <dc:language>en-US</dc:language>
  <cp:lastModifiedBy>瑶瑶</cp:lastModifiedBy>
  <dcterms:modified xsi:type="dcterms:W3CDTF">2024-08-28T03:5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CDC5252BD449C994848EEFD079135_13</vt:lpwstr>
  </property>
  <property fmtid="{D5CDD505-2E9C-101B-9397-08002B2CF9AE}" pid="3" name="KSOProductBuildVer">
    <vt:lpwstr>2052-12.1.0.17827</vt:lpwstr>
  </property>
</Properties>
</file>