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72"/>
        <w:gridCol w:w="3011"/>
        <w:gridCol w:w="838"/>
        <w:gridCol w:w="861"/>
        <w:gridCol w:w="824"/>
        <w:gridCol w:w="1380"/>
        <w:gridCol w:w="882"/>
        <w:gridCol w:w="827"/>
        <w:gridCol w:w="2955"/>
      </w:tblGrid>
      <w:tr>
        <w:trPr>
          <w:trHeight w:val="9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面试人员名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省林业局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省林业科学研究院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殷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岗位，不参加笔试，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自愿放弃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刘慧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冯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玉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岗位，不参加笔试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石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稼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谌梦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丽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艳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71"/>
        <w:gridCol w:w="3011"/>
        <w:gridCol w:w="838"/>
        <w:gridCol w:w="861"/>
        <w:gridCol w:w="824"/>
        <w:gridCol w:w="1380"/>
        <w:gridCol w:w="882"/>
        <w:gridCol w:w="827"/>
        <w:gridCol w:w="2956"/>
      </w:tblGrid>
      <w:tr>
        <w:trPr>
          <w:trHeight w:val="9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面试人员名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省林业局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省林业科学研究院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连经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王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赵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宝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方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盐城国家级珍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然保护区管理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保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芸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婷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铭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省大丰麋鹿国家级自然保护区管理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保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娅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自愿放弃，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递补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芝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1:47Z</dcterms:created>
  <dc:creator>fxm</dc:creator>
  <dc:description/>
  <dc:language>en-US</dc:language>
  <cp:lastModifiedBy>fxm</cp:lastModifiedBy>
  <cp:lastPrinted>2023-10-18T11:00:00Z</cp:lastPrinted>
  <dcterms:modified xsi:type="dcterms:W3CDTF">2024-08-29T09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