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厦门市思明第二实验小学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期：     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8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kern w:val="0"/>
                <w:sz w:val="24"/>
                <w:szCs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8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0:00Z</dcterms:created>
  <dc:creator>a</dc:creator>
  <dc:description/>
  <dc:language>en-US</dc:language>
  <cp:lastModifiedBy>思明二小</cp:lastModifiedBy>
  <dcterms:modified xsi:type="dcterms:W3CDTF">2021-02-24T07:0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