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领取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共费县县委党性教育服务中心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公开招聘讲解员展板讲解测试准考证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委托函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distribut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（身份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），因个人原因不能到现场领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展板讲解</w:t>
      </w:r>
      <w:r>
        <w:rPr>
          <w:rFonts w:ascii="仿宋_GB2312" w:hAnsi="仿宋_GB2312" w:cs="仿宋_GB2312" w:eastAsia="仿宋_GB2312"/>
          <w:sz w:val="32"/>
          <w:szCs w:val="32"/>
        </w:rPr>
        <w:t>测试准考证，现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身份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）代为领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代理领取行为经本人同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合法有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因代领过程中所发生的证件遗失等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责任自行承担。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541" w:leader="none"/>
        </w:tabs>
        <w:ind w:firstLine="32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委托人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捺印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被委托人签字（捺印）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1:29:00Z</dcterms:created>
  <dc:creator>zsb</dc:creator>
  <dc:description/>
  <dc:language>en-US</dc:language>
  <cp:lastModifiedBy>YA</cp:lastModifiedBy>
  <cp:lastPrinted>2024-08-16T00:46:00Z</cp:lastPrinted>
  <dcterms:modified xsi:type="dcterms:W3CDTF">2024-08-29T09:18:21Z</dcterms:modified>
  <cp:revision>2</cp:revision>
  <dc:subject/>
  <dc:title>关于领取2020年费县部分事业单位公开招聘工作人员综合类岗位（不含卫生系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4CAF3E56A4258B3439B28EA46764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