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平阳县长汽机动车驾驶员考试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外人员（劳务派遣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9" w:leader="none"/>
                <w:tab w:val="center" w:pos="3136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  <w:tab/>
            </w: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1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0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07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4:00Z</dcterms:created>
  <dc:creator>Catherine跃儿</dc:creator>
  <dc:description/>
  <dc:language>en-US</dc:language>
  <cp:lastModifiedBy>请叫我小金瓜</cp:lastModifiedBy>
  <dcterms:modified xsi:type="dcterms:W3CDTF">2024-08-29T02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FCC429F645B795E9F3F3B6A6FB7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