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rial" w:hAnsi="Arial" w:cs="Arial"/>
          <w:color w:val="000000"/>
          <w:sz w:val="32"/>
          <w:szCs w:val="32"/>
          <w:highlight w:val="none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  <w:highlight w:val="none"/>
                <w:lang w:bidi="ar-SA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  <w:lang w:bidi="ar-SA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  <w:lang w:bidi="ar-SA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  <w:lang w:bidi="ar-SA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  <w:lang w:bidi="ar-SA"/>
              </w:rPr>
              <w:t>文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-840740</wp:posOffset>
                      </wp:positionV>
                      <wp:extent cx="592455" cy="655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51.65pt;mso-wrap-distance-left:9.05pt;mso-wrap-distance-right:9.05pt;mso-wrap-distance-top:0pt;mso-wrap-distance-bottom:0pt;margin-top:-66.2pt;mso-position-vertical-relative:text;margin-left:3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瑞教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 w:bidi="ar-SA"/>
        </w:rPr>
        <w:t>公告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〔</w:t>
      </w:r>
      <w:r>
        <w:rPr>
          <w:rFonts w:eastAsia="仿宋_GB2312" w:cs="Arial" w:ascii="仿宋_GB2312" w:hAnsi="仿宋_GB2312"/>
          <w:color w:val="000000"/>
          <w:sz w:val="32"/>
          <w:szCs w:val="32"/>
          <w:lang w:bidi="ar-SA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bidi="ar-SA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5879465" cy="10795"/>
                <wp:effectExtent l="0" t="26035" r="0" b="2603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7.65pt;margin-top:0.75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瑞安市中小学（幼儿园）面向社会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招聘公办教师拟聘用人员名单公示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瑞安市人力资源和社会保障局、瑞安市教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瑞安市中小学（幼儿园）面向社会公开招聘公办教师公告》（瑞人社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、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瑞安市中小学（幼儿园）面向社会公开招聘公办教师补充公告》（瑞人社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精神，经网络报名、资格初审、笔试、资格复审、面试、体检、择岗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相关程序，拟聘用吴沁颖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为瑞安市教育局下属公办中小学（幼儿园）事业人员，现予以公示（名单详见附件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公示期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。公示期间，如对拟聘用人员有异议，请书面或来电来访反映，书面材料或来电来访均须提供真实姓名和联系电话，以示负责。监督电话：市教育局组织人事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77-6680330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瑞安市中小学（幼儿园）面向社会公开招聘公办教师拟聘用人员名单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 xml:space="preserve">瑞安市教育局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 xml:space="preserve">日         </w:t>
      </w:r>
    </w:p>
    <w:p>
      <w:pPr>
        <w:pStyle w:val="Style16"/>
        <w:widowControl/>
        <w:spacing w:lineRule="exact" w:line="54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Style16"/>
        <w:widowControl/>
        <w:spacing w:lineRule="exact" w:line="54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瑞安市中小学（幼儿园）面向社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公开招聘公办教师拟聘用人员名单（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5200" w:type="pct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08"/>
        <w:gridCol w:w="1146"/>
        <w:gridCol w:w="743"/>
        <w:gridCol w:w="2866"/>
        <w:gridCol w:w="2271"/>
      </w:tblGrid>
      <w:tr>
        <w:trPr>
          <w:tblHeader w:val="true"/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准考证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分配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录用岗位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吴沁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1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1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奕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省瑞安市塘下职业中等专业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1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秋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孔维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3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可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英语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3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戴心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第八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英语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2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董骐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第二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政治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4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思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第四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地理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夏千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第八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地理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第八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地理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2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梓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第二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历史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2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蔡欢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第八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历史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4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青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浙江省瑞安市农业技术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职高园艺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2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吴蓓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云周周苌小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全科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4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剑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安阳实验小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4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梨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教育发展研究院附属小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4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雅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实验小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36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蓓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侨贸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35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梦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林垟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36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朱佳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36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潘秋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38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章梦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35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文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3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蒋微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安阳实验小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32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宇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实验小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3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阁巷小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32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吴思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教育发展研究院附属小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3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孔张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侨贸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3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卢晓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34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蔡昇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2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阳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侨贸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科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24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书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林垟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科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25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菲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仙降第二小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科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251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徐晓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云周周苌小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音乐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252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洪安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音乐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26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鑫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体育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蔡之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6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潘婷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东山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5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苏舒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6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夏思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语文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19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蔡舒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安阳实验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2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章佳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19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诸葛若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8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郑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安阳实验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英语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1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卢露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中学附属初级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英语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8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薛一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南滨江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英语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8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珍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英语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11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余慧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英语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14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少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安阳实验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科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15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洪嘉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滨江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科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15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包连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科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17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安阳实验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历史与社会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17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尤文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仙降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历史与社会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2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南滨江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体育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21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金依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云周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体育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23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叶志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心理健康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22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智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文化创意实践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心理健康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约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塘下镇海安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洛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塘下镇第二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12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晓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塘下镇第一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英语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12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谢彤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塘下镇第二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英语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18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郑碧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塘下镇第二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历史与社会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18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苏仁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塘下镇场桥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历史与社会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1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小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汀田第三中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历史与社会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塘下镇海安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信息技术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135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贾儒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马屿镇中心小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数学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26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蔡雨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塘下镇第三幼儿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前教育教师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70260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陶山镇荆谷幼儿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前教育教师</w:t>
            </w:r>
          </w:p>
        </w:tc>
      </w:tr>
    </w:tbl>
    <w:p>
      <w:pPr>
        <w:pStyle w:val="Style15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5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5"/>
        <w:ind w:left="0" w:hanging="0"/>
        <w:jc w:val="both"/>
        <w:rPr>
          <w:rFonts w:ascii="仿宋_GB2312" w:hAnsi="仿宋_GB2312" w:eastAsia="仿宋_GB2312" w:cs="宋体"/>
          <w:szCs w:val="28"/>
          <w:highlight w:val="none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2.15pt,28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3:00Z</dcterms:created>
  <dc:creator>许允准</dc:creator>
  <dc:description/>
  <dc:language>en-US</dc:language>
  <cp:lastModifiedBy>李友斌</cp:lastModifiedBy>
  <cp:lastPrinted>2024-08-29T15:46:00Z</cp:lastPrinted>
  <dcterms:modified xsi:type="dcterms:W3CDTF">2024-08-29T09:5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F68333BB34F0B8BC5911A895189B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