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32"/>
          <w:lang w:val="en-US" w:eastAsia="zh-CN"/>
        </w:rPr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广西壮族自治区专用通信局</w:t>
      </w:r>
      <w:r>
        <w:rPr>
          <w:rFonts w:eastAsia="方正小标宋简体" w:cs="Times New Roman" w:ascii="Times New Roman" w:hAnsi="Times New Roman"/>
          <w:sz w:val="40"/>
          <w:szCs w:val="32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年度重点领域急需紧缺高层次人才招聘岗位信息表</w:t>
      </w:r>
    </w:p>
    <w:p>
      <w:pPr>
        <w:pStyle w:val="Style10"/>
        <w:widowControl w:val="false"/>
        <w:spacing w:lineRule="exact" w:line="460" w:before="0" w:after="0"/>
        <w:jc w:val="center"/>
        <w:rPr>
          <w:rFonts w:ascii="Times New Roman" w:hAnsi="Times New Roman" w:eastAsia="方正小标宋简体" w:cs="Times New Roman"/>
          <w:sz w:val="40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32"/>
          <w:lang w:eastAsia="zh-CN"/>
        </w:rPr>
      </w:r>
    </w:p>
    <w:tbl>
      <w:tblPr>
        <w:tblW w:w="1483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981"/>
        <w:gridCol w:w="885"/>
        <w:gridCol w:w="1239"/>
        <w:gridCol w:w="846"/>
        <w:gridCol w:w="1410"/>
        <w:gridCol w:w="1860"/>
        <w:gridCol w:w="1605"/>
        <w:gridCol w:w="1230"/>
        <w:gridCol w:w="1949"/>
        <w:gridCol w:w="739"/>
        <w:gridCol w:w="739"/>
        <w:gridCol w:w="1351"/>
      </w:tblGrid>
      <w:tr>
        <w:trPr>
          <w:trHeight w:val="8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岗位类别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 w:bidi="ar"/>
              </w:rPr>
              <w:t>方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4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广西壮族自治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专用通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设备维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（管理）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业技术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通信与信息系统、信息与通信工程、电子与通信工程、电子信息、电子科学与技术、信号与信息处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研究生学历（硕士学位）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99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日后出生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"/>
              </w:rPr>
              <w:t>专项招聘高校毕业生（包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"/>
              </w:rPr>
              <w:t>年毕业未落实过编制内工作的毕业生以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"/>
              </w:rPr>
              <w:t>年应届毕业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面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 w:bidi="ar"/>
              </w:rPr>
            </w:r>
          </w:p>
        </w:tc>
      </w:tr>
      <w:tr>
        <w:trPr>
          <w:trHeight w:val="31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动力环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设备维护（管理）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专业技术十一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电气工程、电力系统及其自动化、电工理论与新技术、高电压与绝缘技术、电子科学与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研究生学历（硕士学位）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周岁及以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19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日后出生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"/>
              </w:rPr>
              <w:t>专项招聘高校毕业生（包含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"/>
              </w:rPr>
              <w:t>年毕业未落实过编制内工作的毕业生以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 w:bidi="ar"/>
              </w:rPr>
              <w:t>年应届毕业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面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实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编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 w:bidi="ar"/>
              </w:rPr>
            </w:r>
          </w:p>
        </w:tc>
      </w:tr>
    </w:tbl>
    <w:p>
      <w:pPr>
        <w:pStyle w:val="Style10"/>
        <w:spacing w:lineRule="atLeast" w:line="58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43:00Z</dcterms:created>
  <dc:creator>weiyj</dc:creator>
  <dc:description/>
  <dc:language>en-US</dc:language>
  <cp:lastModifiedBy>幸运的星云</cp:lastModifiedBy>
  <cp:lastPrinted>2024-08-29T16:07:00Z</cp:lastPrinted>
  <dcterms:modified xsi:type="dcterms:W3CDTF">2024-08-30T08:19:05Z</dcterms:modified>
  <cp:revision>2</cp:revision>
  <dc:subject/>
  <dc:title>无标题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ED664CD6DA3200B996464F81338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